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>Õpilaste arvu suurendamine</w:t>
      </w:r>
    </w:p>
    <w:p>
      <w:pPr>
        <w:pStyle w:val="Normal"/>
        <w:jc w:val="both"/>
        <w:rPr>
          <w:b/>
          <w:b/>
          <w:bCs/>
          <w:lang w:val="et-EE"/>
        </w:rPr>
      </w:pPr>
      <w:bookmarkStart w:id="2" w:name="OLE_LINK2"/>
      <w:bookmarkStart w:id="3" w:name="OLE_LINK1"/>
      <w:r>
        <w:rPr>
          <w:b/>
          <w:bCs/>
          <w:lang w:val="et-EE"/>
        </w:rPr>
        <w:t xml:space="preserve">Narva </w:t>
      </w:r>
      <w:bookmarkEnd w:id="2"/>
      <w:bookmarkEnd w:id="3"/>
      <w:r>
        <w:rPr>
          <w:b/>
          <w:bCs/>
          <w:lang w:val="et-EE"/>
        </w:rPr>
        <w:t>Pähklimäe Gümnaasiumi klassi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28.08.2014. a Narva Pähklimäe Gümnaasiumi kiri nr 1.1-19/98, milles õppeasutuse direktor teeb ettepaneku suurendada põhikooliastme klasside täitumuse ülemise piirnormi asutuse põhikooli klassides 2014/2015. õppeaastaks kuni 29 õpilast.</w:t>
        <w:tab/>
        <w:t>Vastavalt põhikooli- ja gümnaasiumiseaduse § 26 lõikele 1 on klassi täitumuse ülemine piirnorm põhikoolis 24 õpilast. Klasside täitumuse ülemiste piirnormide suurendamisele on Narva Pähklimäe Gümnaasiumi hoolekogu nõusoleku andnud ning kõik tervisekaitse- ja ohutusnõuded on täidetu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6 lõikele 3 </w:t>
      </w:r>
      <w:r>
        <w:rPr>
          <w:rStyle w:val="Tekst4"/>
          <w:sz w:val="24"/>
          <w:szCs w:val="24"/>
          <w:lang w:val="et-EE"/>
        </w:rPr>
        <w:t xml:space="preserve">võib kooli pidaja </w:t>
      </w:r>
      <w:r>
        <w:rPr>
          <w:sz w:val="24"/>
          <w:szCs w:val="24"/>
          <w:lang w:val="et-EE"/>
        </w:rPr>
        <w:t>erandjuhul direktori ettepanekul ja hoolekogu nõusolekul suurendada õpilaste arvu üle käesoleva paragrahvi lõikes 1 sätestatud piirnormi üheks õppeaastaks konkreetses klassis juhul, kui kõik tervisekaitse- ja ohutusnõuded on täidetu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23.09.2010. a määrusega nr 31 põhikooli- ja gümnaasiumiseaduse § 26 lõikega 3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et-EE"/>
        </w:rPr>
      </w:pPr>
      <w:r>
        <w:rPr>
          <w:bCs/>
          <w:lang w:val="et-EE"/>
        </w:rPr>
        <w:t>Suurendada õpilaste arvu 2014/2015. õppeaastaks kuni 29 õpilast Narva Pähklimäe Gümnaasiumi põhikooli klassides 1.A, 1.C, 1.D, 2.C, 3.A, 3.B, 3.C, 4.A ja 4.C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et-EE"/>
        </w:rPr>
      </w:pPr>
      <w:r>
        <w:rPr>
          <w:lang w:val="et-EE"/>
        </w:rPr>
        <w:t>Tunnistada kehtetuks Narva Linnavalitsuse 23.09.2009. a korraldus nr 1068-k „Klassi täituvuse piirnormi kehtestamine Narva Pähklimäe Gümnaasiumis“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4:00Z</dcterms:created>
  <dc:creator>Natalja Nikanorova</dc:creator>
  <dc:description/>
  <dc:language>en-US</dc:language>
  <cp:lastModifiedBy>Vladislav Iljin</cp:lastModifiedBy>
  <cp:lastPrinted>2013-09-16T10:49:00Z</cp:lastPrinted>
  <dcterms:modified xsi:type="dcterms:W3CDTF">2014-09-08T06:51:00Z</dcterms:modified>
  <cp:revision>3</cp:revision>
  <dc:subject/>
  <dc:title>EELNÕU</dc:title>
</cp:coreProperties>
</file>