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09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Narva Linnavalitsuse Kultuuriosakond esitas taotlusi rahaliste vahendite eraldamiseks linnavalitsuse reservfondist. Taotlused rahaliste vahendite eraldamiseks on laekunud Sillamäe Lastekaitse Ühingule Ida-Virumaa Kodanikuühiskonna Foorumi korraldamisega seotud kulude katteks summas 400 eurot, MTÜ’le Narva Jalgpalli Liit Rahvusvahelisel jalgpalli turniiril Pertozavodski linnas osalemiseks summas 6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Narva Linnavalitsuse Kultuuriosakonna 25.08.2014 taotlusele nr 3.1-8/8306-2 ja  08.09.2014 taotlusele nr 3.1-8/8828-2 Rahandusamet esitab Narva Linnavalitsusele korralduse eelnõu 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rtikkel</w:t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8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81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Reservfondi jääk 286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urot seisuga  08.09.2014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3.1. Mitte toetada Narva Linnavalitsuse Kultuuriosakonna poolt esitatud taotluse reservfondist vahendite eraldamise kohta Sillamäe Lastekaitse Ühingule Ida-Virumaa Kodanikuühiskonna Foorumi korraldamisega seotud kulude kattek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3.2. Eraldada Narva Linnavalitsuse reservfondist Narva Linnavalitsuse Kultuuriosakonnale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500 eurot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MTÜ’le Narva Jalgpalli Liit Rahvusvahelisel jalgpalli turniiril Pertozavodski linnas osale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8:00Z</dcterms:created>
  <dc:creator>Olga</dc:creator>
  <dc:description/>
  <cp:keywords/>
  <dc:language>en-US</dc:language>
  <cp:lastModifiedBy>Lilia</cp:lastModifiedBy>
  <cp:lastPrinted>2014-09-10T10:09:00Z</cp:lastPrinted>
  <dcterms:modified xsi:type="dcterms:W3CDTF">2014-09-10T07:11:00Z</dcterms:modified>
  <cp:revision>7</cp:revision>
  <dc:subject/>
  <dc:title/>
</cp:coreProperties>
</file>