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2835 (K1220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(</w:t>
      </w:r>
      <w:r>
        <w:rPr>
          <w:b/>
        </w:rPr>
        <w:t>26.Juuli tn 27 kuni Uusküla tn 17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9.07.2014.a läbivaatamiseks ehitise kasutusloa väljastamise taotlus (linnavalitsuse dokumentideregistri nr. 1-16/6928) koos ehitamise tehnilise dokumentidega ja riigilõivu maksekorraldusega. Esitatud dokumentatsiooni läbivaatamisel </w:t>
      </w:r>
      <w:bookmarkStart w:id="0" w:name="_Hlk354391899"/>
      <w:r>
        <w:rPr/>
        <w:t>oli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 xml:space="preserve">ui kasutusloa taotleja esitatud dokumendid on puudulikud, peab kasutusloa väljastaja võimaldama taotlejal puudused kõrvaldada, määrates selleks taotlejale tähtaja, mis ei või olla lühem kui viis tööpäeva. 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>25.07.2014.a ehitusjärelevalve osakond saatis vastuse puuduste kõrvaldamiseks kasutusloa taotlejale. Puuduste kõrvaldamise tähtaeg on 31.07.2014.a</w:t>
      </w:r>
    </w:p>
    <w:p>
      <w:pPr>
        <w:pStyle w:val="Normal"/>
        <w:jc w:val="both"/>
        <w:rPr/>
      </w:pPr>
      <w:r>
        <w:rPr/>
        <w:t xml:space="preserve">Parandatud tehniline dokumentatsioon on tagastanud ehitusjärelevalve osakonnale 29.07.2014.a (linnavalitsuse dokumentideregistri nr. 1-16/6928-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9.07.2014.a  kaeveloa väljastaja koostas ja kirjutas alla kaevetöö lõpetamise kohta kontrollimise akt ning määras garantiiperioodi kuni 09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nud 16.07.2014.a  AS-le Narva Vesi kirjaga arvamuse väljendamiseks.</w:t>
      </w:r>
    </w:p>
    <w:p>
      <w:pPr>
        <w:pStyle w:val="Normal"/>
        <w:jc w:val="both"/>
        <w:rPr/>
      </w:pPr>
      <w:r>
        <w:rPr/>
        <w:t>16.08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ljastada 26.Juuli tn 27 kuni Uusküla tn 17 kanalisatsioonitorustikule (ehr kood 220602835 (K1220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Aili Kala</dc:creator>
  <dc:description/>
  <cp:keywords/>
  <dc:language>en-US</dc:language>
  <cp:lastModifiedBy>MAKSIM</cp:lastModifiedBy>
  <cp:lastPrinted>2014-09-17T09:12:00Z</cp:lastPrinted>
  <dcterms:modified xsi:type="dcterms:W3CDTF">2014-09-17T06:14:00Z</dcterms:modified>
  <cp:revision>60</cp:revision>
  <dc:subject/>
  <dc:title>                                                                                                                                      EELNÕU</dc:title>
</cp:coreProperties>
</file>