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598720 (K1031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Daumani tn (</w:t>
      </w:r>
      <w:r>
        <w:rPr>
          <w:b/>
        </w:rPr>
        <w:t>Kangelaste pr 29 juures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3.06.2014.a läbivaatamiseks ehitise kasutusloa väljastamise taotlus (linnavalitsuse dokumentideregistri nr. 1-16/6016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02.07.2014.a ehitusjärelevalve osakond saatis vastuse puuduste kõrvaldamiseks kasutusloa taotlejale. Puuduste kõrvaldamise tähtaeg on 11.07.2014.a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04.07.2014.a (linnavalitsuse dokumentideregistri nr. 1-16/67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0.06.2014.a  kaeveloa väljastaja koostas ja kirjutas alla kaevetöö lõpetamise kohta kontrollimise akt ning määras garantiiperioodi kuni 20.06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07.2014.a on tehtud ehitusseaduse §33 lg 4 kohaselt ehitise ülevaatus. Ülevaatuse käigus on avastatud puudused. Puuduste kõrvaldamiseks on määratud tähtaeg 28.07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nud 07.07.2014.a  AS-le Narva Vesi kirjaga arvamuse väljendamiseks.</w:t>
      </w:r>
    </w:p>
    <w:p>
      <w:pPr>
        <w:pStyle w:val="Normal"/>
        <w:jc w:val="both"/>
        <w:rPr/>
      </w:pPr>
      <w:r>
        <w:rPr/>
        <w:t>30.07.2014.a on tehtud korduv ehitise ülevaatus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16.08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A.Daumani tn (</w:t>
      </w:r>
      <w:r>
        <w:rPr/>
        <w:t>Kangelaste pr 29 juures) kanalisatsioonitorustikule (ehr kood 220598720 (K1031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17T09:12:00Z</cp:lastPrinted>
  <dcterms:modified xsi:type="dcterms:W3CDTF">2014-09-17T11:32:00Z</dcterms:modified>
  <cp:revision>64</cp:revision>
  <dc:subject/>
  <dc:title>                                                                                                                                      EELNÕU</dc:title>
</cp:coreProperties>
</file>