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kanalisatsioonitorustikule (</w:t>
      </w:r>
      <w:r>
        <w:rPr>
          <w:b/>
        </w:rPr>
        <w:t>ehr kood 220600288 (K1096)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Võidu pr (Võidu pr 16 </w:t>
      </w:r>
      <w:r>
        <w:rPr>
          <w:b/>
        </w:rPr>
        <w:t xml:space="preserve">kuni </w:t>
      </w:r>
      <w:r>
        <w:rPr>
          <w:b/>
          <w:bCs/>
        </w:rPr>
        <w:t>Võidu pr 8</w:t>
      </w:r>
      <w:r>
        <w:rPr>
          <w:b/>
        </w:rPr>
        <w:t>)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13.06.2014.a läbivaatamiseks ehitise kasutusloa väljastamise taotlus (linnavalitsuse dokumentideregistri nr. 1-16/6017) koos ehitamise tehnilise dokumentidega ja riigilõivu maksekorraldusega. Esitatud dokumentatsiooni läbivaatamisel </w:t>
      </w:r>
      <w:bookmarkStart w:id="0" w:name="_Hlk354391899"/>
      <w:r>
        <w:rPr/>
        <w:t>oli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 xml:space="preserve">ui kasutusloa taotleja esitatud dokumendid on puudulikud, peab kasutusloa väljastaja võimaldama taotlejal puudused kõrvaldada, määrates selleks taotlejale tähtaja, mis ei või olla lühem kui viis tööpäeva. 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>02.07.2014.a ehitusjärelevalve osakond saatis vastuse puuduste kõrvaldamiseks kasutusloa taotlejale. Puuduste kõrvaldamise tähtaeg on 11.07.2014.a</w:t>
      </w:r>
    </w:p>
    <w:p>
      <w:pPr>
        <w:pStyle w:val="Normal"/>
        <w:jc w:val="both"/>
        <w:rPr/>
      </w:pPr>
      <w:r>
        <w:rPr/>
        <w:t xml:space="preserve">Parandatud tehniline dokumentatsioon on tagastanud ehitusjärelevalve osakonnale 18.07.2014.a (linnavalitsuse dokumentideregistri nr. 1-16/6017-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ne ja koostab kirjalik akt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07.07.2014.a  kaeveloa väljastaja koostas ja kirjutas alla kaevetöö lõpetamise kohta kontrollimise akt ning määras garantiiperioodi kuni 07.07.2016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06.2014.a on tehtud ehitusseaduse §33 lg 4 kohaselt ehitise ülevaatus. Ehitise ülevaatuseks on kaasatud pädevad isikud ning koostatud ehitise ülevaatuse akt. </w:t>
      </w:r>
    </w:p>
    <w:p>
      <w:pPr>
        <w:pStyle w:val="Normal"/>
        <w:jc w:val="both"/>
        <w:rPr/>
      </w:pPr>
      <w:r>
        <w:rPr/>
        <w:t>Ülevaatuse akt on edastanud 20.06.2014.a  AS-le Narva Vesi kirjaga arvamuse väljendamiseks.</w:t>
      </w:r>
    </w:p>
    <w:p>
      <w:pPr>
        <w:pStyle w:val="Normal"/>
        <w:jc w:val="both"/>
        <w:rPr/>
      </w:pPr>
      <w:r>
        <w:rPr/>
        <w:t>16.08.2014.a AS Narva Vesi tagastas allakirjutatud ehitise ülevaatuse akti ilma märkuseta.</w:t>
      </w:r>
    </w:p>
    <w:p>
      <w:pPr>
        <w:pStyle w:val="Normal"/>
        <w:jc w:val="both"/>
        <w:rPr/>
      </w:pPr>
      <w:r>
        <w:rPr/>
        <w:t>Ehitise ülevaatuses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alisatsioonitorustiku 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>Seega, kanalisatsioonitorustikule kasutusloa andmiseks takistusi ei o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</w:t>
      </w:r>
      <w:r>
        <w:rPr>
          <w:bCs/>
        </w:rPr>
        <w:t xml:space="preserve">Võidu pr (Võidu pr 16 </w:t>
      </w:r>
      <w:r>
        <w:rPr/>
        <w:t xml:space="preserve">kuni </w:t>
      </w:r>
      <w:r>
        <w:rPr>
          <w:bCs/>
        </w:rPr>
        <w:t>Võidu pr 8</w:t>
      </w:r>
      <w:r>
        <w:rPr/>
        <w:t xml:space="preserve">) kanalisatsioonitorustikule </w:t>
      </w:r>
      <w:r>
        <w:rPr>
          <w:bCs/>
        </w:rPr>
        <w:t>(</w:t>
      </w:r>
      <w:r>
        <w:rPr/>
        <w:t>ehr kood 220600288 (K1096))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8:00Z</dcterms:created>
  <dc:creator>Aili Kala</dc:creator>
  <dc:description/>
  <cp:keywords/>
  <dc:language>en-US</dc:language>
  <cp:lastModifiedBy>MAKSIM</cp:lastModifiedBy>
  <cp:lastPrinted>2014-09-17T14:39:00Z</cp:lastPrinted>
  <dcterms:modified xsi:type="dcterms:W3CDTF">2014-09-17T13:53:00Z</dcterms:modified>
  <cp:revision>64</cp:revision>
  <dc:subject/>
  <dc:title>                                                                                                                                      EELNÕU</dc:title>
</cp:coreProperties>
</file>