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4820 (V1016))</w:t>
      </w:r>
      <w:r>
        <w:rPr>
          <w:b/>
          <w:bCs/>
        </w:rPr>
        <w:t xml:space="preserve"> Oru tn (Oru tn 9 kuni Oru tn 1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6.09.2013.a läbivaatamiseks ehitise kasutusloa väljastamise taotlus (linnavalitsuse dokumentideregistri nr. 1-16/9284) koos ehitamise tehnilise dokumentidega ja riigilõivu maksekorraldus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28.08.2013.a kaeveloa väljastaja koostas ja kirjutas alla kaevetöö lõpetamise kohta kontrollimise akt ning määras garantiiperioodi kuni 28.08.2015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9.09.2013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nud 18.09.2013.a  AS-le Narva Vesi kirjaga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usseaduse kohane ülevaatus on tehtud rohkem kui kolm kuud, seepärast ehitusjärelevalvet teostav ametnik enne kasutusloa väljastamist 22.09.2014.a otsustas teha korduv ülevaatuse vastavalt EhS § 60  lg 1 p 4, 5, mis määravad, et ehitusjärelevalvet teostava ametiisiku pädevuses on tutvuda ehitamist ning kontrollida ehitustöid. Korduva ülevaatuse käigus puudused ei ole avast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28.06.2013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</w:t>
      </w:r>
      <w:r>
        <w:rPr>
          <w:bCs/>
        </w:rPr>
        <w:t>Oru tn (Oru tn 9 kuni Oru tn 1)</w:t>
      </w:r>
      <w:r>
        <w:rPr/>
        <w:t xml:space="preserve"> veetorustikule (ehr kood 220574820 (V1016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9-23T10:36:00Z</cp:lastPrinted>
  <dcterms:modified xsi:type="dcterms:W3CDTF">2014-09-23T08:48:00Z</dcterms:modified>
  <cp:revision>67</cp:revision>
  <dc:subject/>
  <dc:title>                                                                                                                                      EELNÕU</dc:title>
</cp:coreProperties>
</file>