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0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“ ”, 29.05.2014. a määruse nr 13 „Narva linna 2014. aasta eelarve muutmine“ ja 25.09.2014. a ja määruse nr 18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169 157,22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169 157,22 eurot Kultuuriosakonnale vastavalt alljärgnevale loetelule: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54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157,2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ldkal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1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Humanitaar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2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4,5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4,6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8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ädem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3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9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6,7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5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Kehateks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Kehateks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4.10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169 157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ükssada kuuskümmend üheksa tuhat üks</w:t>
      </w:r>
      <w:r>
        <w:rPr>
          <w:rFonts w:cs="Times New Roman" w:ascii="Times New Roman" w:hAnsi="Times New Roman"/>
          <w:sz w:val="24"/>
          <w:szCs w:val="24"/>
          <w:lang w:val="et-EE"/>
        </w:rPr>
        <w:t>sada viiskümmend seitse</w:t>
      </w:r>
      <w:r>
        <w:rPr>
          <w:rFonts w:cs="Times New Roman" w:ascii="Times New Roman" w:hAnsi="Times New Roman"/>
          <w:sz w:val="24"/>
          <w:lang w:val="et-EE"/>
        </w:rPr>
        <w:t xml:space="preserve">) eurot 22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54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157,2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ldkal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1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Humanitaar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2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4,5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4,6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8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ädem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3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9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6,7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3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57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8:00Z</dcterms:created>
  <dc:creator>Liidia Sergejenko</dc:creator>
  <dc:description/>
  <cp:keywords/>
  <dc:language>en-US</dc:language>
  <cp:lastModifiedBy>Riina Vee</cp:lastModifiedBy>
  <cp:lastPrinted>2014-10-06T10:04:00Z</cp:lastPrinted>
  <dcterms:modified xsi:type="dcterms:W3CDTF">2014-10-13T08:38:00Z</dcterms:modified>
  <cp:revision>2</cp:revision>
  <dc:subject/>
  <dc:title>EELNÕU</dc:title>
</cp:coreProperties>
</file>