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Päiken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Kehatekst3"/>
        <w:rPr>
          <w:bCs/>
          <w:sz w:val="22"/>
          <w:szCs w:val="22"/>
        </w:rPr>
      </w:pPr>
      <w:r>
        <w:rPr>
          <w:bCs/>
          <w:sz w:val="22"/>
          <w:szCs w:val="22"/>
        </w:rPr>
        <w:t>Kinnitatakse Narva Lasteaia Päiken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äikene 30.09.2014. a taotluse lasteasutuse hoolekogu uue koosseisu kinnitamiseks.</w:t>
      </w:r>
      <w:r>
        <w:rPr>
          <w:sz w:val="22"/>
          <w:szCs w:val="22"/>
        </w:rPr>
        <w:t xml:space="preserve"> 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on nende osalus lasteasutuse hoolekogus eelnevalt kooskõlastatud Narva Lasteaia Päiken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Kehatekst3"/>
        <w:rPr/>
      </w:pPr>
      <w:r>
        <w:rPr>
          <w:sz w:val="22"/>
          <w:szCs w:val="22"/>
        </w:rPr>
        <w:t>Narva Lasteaia Päikene põhimääruse (Narva Linnavalitsuse 23.02.2011. a määrus nr 209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Päikene (registrikood 75008670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Karava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ofja Homj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Gevell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na Poltoruhh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vgenia Bren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Toga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ofja Homj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Podolj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Regina Kol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Pogod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ts Liimet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Kiisukese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Jänkud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esimummi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õmmi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Orava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ardi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eene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ipelga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rühma „Vinni-Puhhi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da kehtetuks Narva Linnavalitsuse 30.10.2013. a korraldus nr 1072-k „Narva Lasteaia Päikene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5:00Z</dcterms:created>
  <dc:creator>Lidija Sergejenko</dc:creator>
  <dc:description/>
  <cp:keywords/>
  <dc:language>en-US</dc:language>
  <cp:lastModifiedBy>Riina Vee</cp:lastModifiedBy>
  <cp:lastPrinted>2009-09-29T15:55:00Z</cp:lastPrinted>
  <dcterms:modified xsi:type="dcterms:W3CDTF">2014-10-13T10:05:00Z</dcterms:modified>
  <cp:revision>2</cp:revision>
  <dc:subject/>
  <dc:title>NARVA LINNAVALITSUS</dc:title>
</cp:coreProperties>
</file>