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r>
        <w:rPr>
          <w:b/>
          <w:bCs/>
          <w:lang w:val="et-EE"/>
        </w:rPr>
        <w:t xml:space="preserve">Õpilaste arvu suurendamine Narva </w:t>
      </w:r>
      <w:bookmarkEnd w:id="0"/>
      <w:bookmarkEnd w:id="1"/>
      <w:r>
        <w:rPr>
          <w:b/>
          <w:bCs/>
          <w:lang w:val="et-EE"/>
        </w:rPr>
        <w:t>Keeltelütseumi klassi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laekus 03.10.2014. a Narva Keeltelütseumi kiri nr 1.1-19/155, milles õppeasutuse direktor teeb ettepaneku suurendada põhikooliastme klasside täitumuse ülemise piirnormi asutuse põhikooli klassides 2014/2015. õppeaastaks.</w:t>
        <w:tab/>
        <w:t>Vastavalt põhikooli- ja gümnaasiumiseaduse § 26 lõikele 1 on klassi täitumuse ülemine piirnorm põhikoolis 24 õpilast. Klasside täitumuse ülemiste piirnormide suurendamisele on Narva Keeltelütseumi hoolekogu nõusoleku andnud (02.10.2014. a protokoll nr 1) ning kõik tervisekaitse- ja ohutusnõuded on täidetud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Kehateks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põhikooli- ja gümnaasiumiseaduse § 26 lõikele 3 </w:t>
      </w:r>
      <w:r>
        <w:rPr>
          <w:rStyle w:val="Tekst4"/>
          <w:sz w:val="24"/>
          <w:szCs w:val="24"/>
          <w:lang w:val="et-EE"/>
        </w:rPr>
        <w:t xml:space="preserve">võib kooli pidaja </w:t>
      </w:r>
      <w:r>
        <w:rPr>
          <w:sz w:val="24"/>
          <w:szCs w:val="24"/>
          <w:lang w:val="et-EE"/>
        </w:rPr>
        <w:t>erandjuhul direktori ettepanekul ja hoolekogu nõusolekul suurendada õpilaste arvu üle käesoleva paragrahvi lõikes 1 sätestatud piirnormi üheks õppeaastaks konkreetses klassis juhul, kui kõik tervisekaitse- ja ohutusnõuded on täidetud.</w:t>
      </w:r>
    </w:p>
    <w:p>
      <w:pPr>
        <w:pStyle w:val="Kehateks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23.09.2010. a määrusega nr 31 põhikooli- ja gümnaasiumiseaduse § 26 lõikega 3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Suurendada õpilaste arvu Narva Keeltelütseumi põhikooli klassides 2014/2015. õppeaastaks järgmisel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2.A klass – 29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2.B ja 2.D klassid – 25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4.A klass – 27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4.D klass – 25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6.A klass – 28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7.A klass – 28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7.B ja 7.C klassid – 29 õpilas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rPr>
          <w:lang w:val="et-EE"/>
        </w:rPr>
      </w:pPr>
      <w:r>
        <w:rPr>
          <w:lang w:val="et-EE"/>
        </w:rPr>
        <w:t>8.B ja 8.D klassid – 26 õpi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Natalja Nikanorova</dc:creator>
  <dc:description/>
  <cp:keywords/>
  <dc:language>en-US</dc:language>
  <cp:lastModifiedBy>Riina Vee</cp:lastModifiedBy>
  <cp:lastPrinted>2013-09-16T10:49:00Z</cp:lastPrinted>
  <dcterms:modified xsi:type="dcterms:W3CDTF">2014-10-13T10:08:00Z</dcterms:modified>
  <cp:revision>2</cp:revision>
  <dc:subject/>
  <dc:title>EELNÕU</dc:title>
</cp:coreProperties>
</file>