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4007 (K1290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.Maslovi tn (Kreenholmi tn kuni Joala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1.07.2014.a läbivaatamiseks ehitise kasutusloa väljastamise taotluse (linnavalitsuse dokumendiregistri nr. 1-16/6982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8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3.08.2014.a (linnavalitsuse dokumendiregistri nr. 1-16/8047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29.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30.09.2014.a (linnavalitsuse dokumendiregistri nr. 1-16/8047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>
          <w:b/>
          <w:b/>
        </w:rPr>
      </w:pPr>
      <w:r>
        <w:rPr/>
        <w:t>27.06.2014.a kaeveloa väljastaja koostas ja kirjutas alla kaevetöö lõpetamise kohta kontrollimise akti ning määras garantiiperioodi kuni 27.06.2016.a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18.07.2014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>M.Maslovi tänaval (Kreenholmi tn kuni Joala tn)</w:t>
      </w:r>
      <w:r>
        <w:rPr/>
        <w:t xml:space="preserve">kanalisatsioonitorustikule </w:t>
      </w:r>
      <w:r>
        <w:rPr>
          <w:bCs/>
        </w:rPr>
        <w:t>(</w:t>
      </w:r>
      <w:r>
        <w:rPr/>
        <w:t>ehr kood 220654007 (K1290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9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0-14T06:34:00Z</dcterms:modified>
  <cp:revision>9</cp:revision>
  <dc:subject/>
  <dc:title>EELNÕU</dc:title>
</cp:coreProperties>
</file>