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06.10.2014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Pribõlov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Bari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Svetlysh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Rodion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Žu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Vertograd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Vareni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Plat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Botš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il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Kastetilk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Päikene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Sipsik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Mesilase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Naeratus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Jänkud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Vikerkaar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Täheke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Päkapik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16.10.2013. a korraldus nr 1005-k „Narva Lasteaia Tarek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14-10-17T07:02:00Z</dcterms:modified>
  <cp:revision>14</cp:revision>
  <dc:subject/>
  <dc:title>NARVA LINNAVALITSUS</dc:title>
</cp:coreProperties>
</file>