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4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arva Lasteaia Ojak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kinnitami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Ojak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Ojake 06.10.2014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Oja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Ojake põhimääruse (Narva Linnavalitsuse 23.02.2011. a määrus nr 207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3.1 Kinnitada Narva Lasteaia Ojake (registrikood 75026721) hoolekogu koosseisus: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Pav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iktoria Sahha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Natalja Ljukina  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leksandra Kuznets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Kadatsk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Sile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„Pardipojad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„Kassipojad“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„Tiigripojad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„Jänesepojad“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da kehtetuks Narva Linnavalitsuse 16.10.2013. a korraldus nr 1003-k „Narva Lasteaia Ojake hoolekogu koosseisu kinnitamine“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duard East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08:00Z</dcterms:created>
  <dc:creator>Lidija Sergejenko</dc:creator>
  <dc:description/>
  <cp:keywords/>
  <dc:language>en-US</dc:language>
  <cp:lastModifiedBy>Vladislav Iljin</cp:lastModifiedBy>
  <cp:lastPrinted>2014-10-17T10:52:00Z</cp:lastPrinted>
  <dcterms:modified xsi:type="dcterms:W3CDTF">2014-10-17T07:52:00Z</dcterms:modified>
  <cp:revision>12</cp:revision>
  <dc:subject/>
  <dc:title>NARVA LINNAVALITSUS</dc:title>
</cp:coreProperties>
</file>