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 E L N Õ 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ARVA LINNAVALITS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____.2014.a nr __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Riigihanke „</w:t>
      </w:r>
      <w:r>
        <w:rPr>
          <w:b/>
          <w:sz w:val="24"/>
          <w:szCs w:val="24"/>
        </w:rPr>
        <w:t>Narva linna tänavate aastaringne hooldus 2015-2018</w:t>
      </w:r>
      <w:r>
        <w:rPr>
          <w:b/>
          <w:sz w:val="24"/>
          <w:szCs w:val="24"/>
          <w:lang w:val="et-EE"/>
        </w:rPr>
        <w:t xml:space="preserve">”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avatud hankemenetluse korraldamine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volikogu 25.09.2014.a. otsusega nr. 121 „Narva linna tänavate aastaringne hooldus 2015 – 2018 korraldamiseks ja volituste andmine hankelepingu sõlmimiseks“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nti Narva Linnavalitsusele luba korraldada riigihanke avatud hankemenetlus Narva linna tänavate hooldustööde teostamiseks ajavahemikul 01.01.2015 – 31.12.2018 ja volitused sõlmida hankeleping edukaks tunnistatud pakkuja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15 lg 1 p 2 järgi, riigihanke hankemenetluse korraldamise kohustuse maksumuse piirmäär riigihangete seaduse tähenduses on 2008. aastal ja hiljem alustatud riigihangete puhul teenuste korral 40 000 euro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ankelepingu eeldatav maksumus (4 333 333,33 eurot ilma käibemaksuta) ületab riigihangete siseriiklikku piirmäära  ning hankijal on kohustus korraldada RHS-is sätestatud korras riigihankemenetlus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kedokumendid on  vastavalt </w:t>
      </w:r>
      <w:r>
        <w:rPr>
          <w:sz w:val="24"/>
          <w:szCs w:val="24"/>
          <w:lang w:val="et-EE" w:eastAsia="et-EE"/>
        </w:rPr>
        <w:t>Narva Linnavalitsuse 08.03.2006.a määruse nr 298 „Riigihangete läbiviimise reglement“ §-dele 4 ja 5, Narva Linnavalitsuse 06.02.2013.a korraldusega nr 119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 xml:space="preserve">moodustatud riigihanke konkursikomisjoni esimehega </w:t>
      </w:r>
      <w:r>
        <w:rPr>
          <w:sz w:val="24"/>
          <w:szCs w:val="24"/>
          <w:lang w:val="et-EE"/>
        </w:rPr>
        <w:t>kooskõlast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1. Riigihangete seaduse [RHS] § 10 lg 1 p 2 alusel riigihangete seaduses sätestatud korda on kohustatud järgima kohaliku omavalitsuse üksus, kohaliku omavalitsuse asutus või kohalike omavalitsuste ühendus, kes riigihangete seaduse mõistes on hankija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t-EE"/>
        </w:rPr>
        <w:t>2.2.</w:t>
      </w:r>
      <w:r>
        <w:rPr>
          <w:sz w:val="24"/>
          <w:szCs w:val="24"/>
          <w:lang w:val="et-EE" w:eastAsia="et-EE"/>
        </w:rPr>
        <w:t>Vastavalt Narva Linnavalitsuse 08.03.2006.a määruse nr 298 „Riigihangete läbiviimise reglement“ §-le 6 riigihanke pakkumismenetlus algatatakse ning pakkumismenetluse liik ja riigihanke eest vastutav isik määratakse Narva Linnavalitsuse korraldusega.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</w:t>
        <w:tab/>
        <w:t>Algatada riigihanke „Narva linna tänavate aastaringne hooldus 2015 – 2018“ avatud hankemenetlus, vastavalt lisatud hankedokumentidele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 xml:space="preserve">3.2. </w:t>
        <w:tab/>
        <w:t>Määrata ülalnimetatud riigihankes hankijaks Narva Linnavalitsuse Arhitektuuri- ja Linnaplaneerimise Amet ning riigihanke eest vastutavaks isikuks Arhitektuuri ja planeerimise Ameti Linakeskkonna Osakonna vanemspetsialist Olga Rudomina</w:t>
      </w:r>
      <w:r>
        <w:rPr>
          <w:sz w:val="24"/>
          <w:szCs w:val="24"/>
          <w:lang w:val="et-EE" w:eastAsia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>3.3.</w:t>
        <w:tab/>
        <w:t>Volitada Narva Linnavalitsuse Arhitektuuri- ja Linnaplaneerimise Ametit, ametiasutuse põhimääruse järgse esindaja isikus, sõlmima edukaks tunnistatud pakkumuse esitanud pakkujaga hankeleping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4. </w:t>
        <w:tab/>
        <w:t>Rakendussätt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       </w:t>
        <w:tab/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1:00Z</dcterms:created>
  <dc:creator>Ljudmila Morina</dc:creator>
  <dc:description/>
  <cp:keywords/>
  <dc:language>en-US</dc:language>
  <cp:lastModifiedBy>Linda</cp:lastModifiedBy>
  <dcterms:modified xsi:type="dcterms:W3CDTF">2014-09-30T08:31:00Z</dcterms:modified>
  <cp:revision>2</cp:revision>
  <dc:subject/>
  <dc:title>E E L N Õ U</dc:title>
</cp:coreProperties>
</file>