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                     nr          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</w:rPr>
        <w:t>Narva Linnakantselei</w:t>
      </w:r>
      <w:r>
        <w:rPr>
          <w:b/>
          <w:lang w:val="et-EE"/>
        </w:rPr>
        <w:t xml:space="preserve">  üksikute </w:t>
      </w:r>
    </w:p>
    <w:p>
      <w:pPr>
        <w:pStyle w:val="Normal"/>
        <w:tabs>
          <w:tab w:val="clear" w:pos="708"/>
          <w:tab w:val="center" w:pos="4848" w:leader="none"/>
        </w:tabs>
        <w:ind w:right="-341" w:hanging="0"/>
        <w:rPr>
          <w:b/>
          <w:b/>
        </w:rPr>
      </w:pPr>
      <w:r>
        <w:rPr>
          <w:b/>
          <w:lang w:val="et-EE"/>
        </w:rPr>
        <w:t>finants-majanduslike küsimuste</w:t>
      </w:r>
      <w:r>
        <w:rPr>
          <w:b/>
        </w:rPr>
        <w:t xml:space="preserve"> </w:t>
        <w:tab/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  <w:lang w:val="et-EE"/>
        </w:rPr>
        <w:t>kontrolli tulemust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. Asjaolud ja menetluse käik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t-EE"/>
        </w:rPr>
        <w:t>Vastavalt Narva Linnavalitsuse Rahandusameti 2014.a. III kvartali tööplaanile revisjoniosakonna juhataja Valentina Bešekerskas, vanemrevidendid Irina Osis ja Tatjana Gontšarova kontrollisid Narva Spordikeskuse 2013 finantsmajanduslikku tegevust. Kontrollimise tulemustel koostati akt¸ mis on lisatud.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>Narva Spordikeskuse</w:t>
      </w:r>
      <w:r>
        <w:rPr/>
        <w:t xml:space="preserve"> raamatupidamisarvestust pidada rangelt vastavuses seadusandluse nõuete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öötasu määramisel rangelt järgida Narva Linnavalitsuse 17.03.2004.a määrust nr 2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/>
        <w:t>Kinni pidada kassas sularaha ülempiirist kindlaksmääratud suuruses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Esitada Narva Linnavalitsuse Rahandusametile kirjalik selgutus vastuvõetud meetmete kohta hiljemalt 30.11.2014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Rakendussätted</w:t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võib vaidlustada Tartu Halduskohtu Jõhvi kohtumajas 30 päeva jooksul arvates korralduse teatavakstege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  <w:r>
        <w:rPr/>
        <w:t>Kairi Johannes</w:t>
      </w:r>
    </w:p>
    <w:p>
      <w:pPr>
        <w:pStyle w:val="Normal"/>
        <w:ind w:left="4320" w:right="-360" w:hanging="67"/>
        <w:jc w:val="both"/>
        <w:rPr/>
      </w:pPr>
      <w:r>
        <w:rPr/>
        <w:t xml:space="preserve">asjaajamisteenistuse  juhataja </w:t>
      </w:r>
    </w:p>
    <w:p>
      <w:pPr>
        <w:pStyle w:val="Normal"/>
        <w:ind w:left="4320" w:right="-360" w:hanging="67"/>
        <w:jc w:val="both"/>
        <w:rPr/>
      </w:pPr>
      <w:r>
        <w:rPr/>
        <w:t>linnasekretäri ülesannetes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4320" w:right="-360" w:hanging="67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52"/>
        </w:tabs>
        <w:ind w:left="655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4:00Z</dcterms:created>
  <dc:creator>Valentina Beshekerskas</dc:creator>
  <dc:description/>
  <dc:language>en-US</dc:language>
  <cp:lastModifiedBy>Valentina</cp:lastModifiedBy>
  <cp:lastPrinted>2014-10-17T15:11:00Z</cp:lastPrinted>
  <dcterms:modified xsi:type="dcterms:W3CDTF">2014-10-17T12:51:00Z</dcterms:modified>
  <cp:revision>3</cp:revision>
  <dc:subject/>
  <dc:title>Narva</dc:title>
</cp:coreProperties>
</file>