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22.10.2014. a nr ____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6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linna mnt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sküla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70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need kinnistud Narva Linna Arenduse ja Ökonoomika Ameti bilanssi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 xml:space="preserve">Otsus 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 Arenduse ja Ökonoomika Amet järgmiste Narva linna omandis olevate kinnistute valitsejaks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6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linna mnt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sküla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709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 Arenduse ja Ökonoomika Ametil võtta ülalnimetatud kinnistud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et-EE"/>
        </w:rPr>
        <w:t>Eduard East</w:t>
        <w:tab/>
        <w:t xml:space="preserve">  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9:00Z</dcterms:created>
  <dc:creator>Veera Andrejeva</dc:creator>
  <dc:description/>
  <cp:keywords/>
  <dc:language>en-US</dc:language>
  <cp:lastModifiedBy>Veera</cp:lastModifiedBy>
  <cp:lastPrinted>2014-05-21T14:05:00Z</cp:lastPrinted>
  <dcterms:modified xsi:type="dcterms:W3CDTF">2014-10-16T13:36:00Z</dcterms:modified>
  <cp:revision>3</cp:revision>
  <dc:subject/>
  <dc:title>Eelnõu</dc:title>
</cp:coreProperties>
</file>