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1"/>
        <w:gridCol w:w="6174"/>
      </w:tblGrid>
      <w:tr>
        <w:trPr/>
        <w:tc>
          <w:tcPr>
            <w:tcW w:w="3181" w:type="dxa"/>
            <w:tcBorders/>
          </w:tcPr>
          <w:p>
            <w:pPr>
              <w:pStyle w:val="Heading1"/>
              <w:ind w:left="0" w:hanging="0"/>
              <w:rPr>
                <w:b w:val="false"/>
                <w:b w:val="false"/>
                <w:bCs w:val="false"/>
                <w:lang w:val="et-EE"/>
              </w:rPr>
            </w:pPr>
            <w:r>
              <w:rPr>
                <w:b w:val="false"/>
                <w:bCs w:val="false"/>
                <w:lang w:val="et-EE"/>
              </w:rPr>
              <w:t>Narva</w:t>
            </w:r>
          </w:p>
        </w:tc>
        <w:tc>
          <w:tcPr>
            <w:tcW w:w="6174" w:type="dxa"/>
            <w:tcBorders/>
          </w:tcPr>
          <w:p>
            <w:pPr>
              <w:pStyle w:val="Normal"/>
              <w:jc w:val="center"/>
              <w:rPr>
                <w:color w:val="000000"/>
                <w:lang w:val="et-EE"/>
              </w:rPr>
            </w:pPr>
            <w:r>
              <w:rPr>
                <w:lang w:val="et-EE"/>
              </w:rPr>
              <w:t xml:space="preserve">                                   ……………</w:t>
            </w:r>
            <w:r>
              <w:rPr>
                <w:lang w:val="et-EE"/>
              </w:rPr>
              <w:t>..2014</w:t>
            </w:r>
            <w:r>
              <w:rPr>
                <w:color w:val="FF6600"/>
                <w:lang w:val="et-EE"/>
              </w:rPr>
              <w:t xml:space="preserve"> </w:t>
            </w:r>
            <w:r>
              <w:rPr>
                <w:lang w:val="et-EE"/>
              </w:rPr>
              <w:t xml:space="preserve">nr </w:t>
            </w:r>
          </w:p>
        </w:tc>
      </w:tr>
      <w:tr>
        <w:trPr/>
        <w:tc>
          <w:tcPr>
            <w:tcW w:w="3181" w:type="dxa"/>
            <w:tcBorders/>
          </w:tcPr>
          <w:p>
            <w:pPr>
              <w:pStyle w:val="Heading1"/>
              <w:snapToGrid w:val="false"/>
              <w:ind w:left="720" w:hanging="0"/>
              <w:rPr>
                <w:color w:val="000000"/>
                <w:lang w:val="et-EE"/>
              </w:rPr>
            </w:pPr>
            <w:r>
              <w:rPr>
                <w:color w:val="000000"/>
                <w:lang w:val="et-EE"/>
              </w:rPr>
            </w:r>
          </w:p>
        </w:tc>
        <w:tc>
          <w:tcPr>
            <w:tcW w:w="6174"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ubade väljastamine (Narva jõeäärne promenaad)</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lang w:val="et-EE"/>
        </w:rPr>
        <w:t xml:space="preserve">Arhitektuuri- ja Linnaplaneerimise Ametile laekusid 11.08.2014 läbivaatamiseks Jõe tänaval ehitatud Narva jõeäärse promenaadi ehitiste kasutuslubade taotlused (linnavalitsuse dokumendiregistris nr 7946). </w:t>
      </w:r>
    </w:p>
    <w:p>
      <w:pPr>
        <w:pStyle w:val="Normal"/>
        <w:jc w:val="both"/>
        <w:rPr>
          <w:lang w:val="et-EE"/>
        </w:rPr>
      </w:pPr>
      <w:r>
        <w:rPr>
          <w:lang w:val="et-EE"/>
        </w:rPr>
        <w:t>Ehitusseaduse § 33 lõike 4 kohaselt kasutusluba väljastatakse pärast ehitise ülevaatust ja nõuetele vastavaks tunnistamist. Majandus- ja kommunikatsiooniministri 26.11.2002 määruse nr 11 „Ehitise ülevaatuse kord“ § 1 lõike 2 kohaselt ehitise ülevaatuse käigus kontrollitakse ehitise, millele taotletakse kasutusluba, nõuetele vastavust; ehitise vastavust kasutusloa taotlemisel esitatud ehitusprojektile või ehitise mõõdistusprojektile; ehitise tehniliste dokumentide olemasolu ja nõuetele vastavust; õigusaktis sätestatud juhtudel tehnilise kontrolli teostamist tõendava dokumendi olemasolu ja nõuetele vastavust.</w:t>
      </w:r>
    </w:p>
    <w:p>
      <w:pPr>
        <w:pStyle w:val="Normal"/>
        <w:jc w:val="both"/>
        <w:rPr>
          <w:lang w:val="et-EE"/>
        </w:rPr>
      </w:pPr>
      <w:r>
        <w:rPr>
          <w:lang w:val="et-EE"/>
        </w:rPr>
      </w:r>
    </w:p>
    <w:p>
      <w:pPr>
        <w:pStyle w:val="Normal"/>
        <w:jc w:val="both"/>
        <w:rPr>
          <w:lang w:val="et-EE"/>
        </w:rPr>
      </w:pPr>
      <w:r>
        <w:rPr>
          <w:lang w:val="et-EE"/>
        </w:rPr>
        <w:t xml:space="preserve">Ehitusseaduse kohase kontrolli käigus olid avastatud puudused ning 15.08.2014 taotlejale on saadetud kiri avastatud puuduste loeteluga (linnavalitsuse dokumendiregistris nr 7946). Samas kirjas on majandus- ja kommunikatsiooniministri 26.11.2002 määruse nr 11 „Ehitise ülevaatuse kord“ § 4 kohaselt taotlejale teatatud ehitise ülevaatuse aeg. Kuna ehitise ülevaatuse aja kohta taotlejalt ei tulnud vastuväiteid, ehitise ülevaatus toimus 11.09.2014. </w:t>
      </w:r>
    </w:p>
    <w:p>
      <w:pPr>
        <w:pStyle w:val="Normal"/>
        <w:jc w:val="both"/>
        <w:rPr/>
      </w:pPr>
      <w:r>
        <w:rPr>
          <w:lang w:val="et-EE"/>
        </w:rPr>
        <w:t xml:space="preserve">12.09.2014 ehitusjärelevale osakond palus kõikidel ülevaatuse osavõtjatel kirjalikult teatada oma arvamuse ülevaadatud ehitiste kohta hiljemalt 15.09.2014. Määratud kuupäevaks ehitiste ülevaatuseks kaasatud pädevad isikud, va Politsei- ja Piirivalveamet, esitasid Narva promenaadi ehitistel ülevaatuse käigus avastatud puuduste loetelud e-kirja kaudu. </w:t>
      </w:r>
    </w:p>
    <w:p>
      <w:pPr>
        <w:pStyle w:val="Normal"/>
        <w:jc w:val="both"/>
        <w:rPr/>
      </w:pPr>
      <w:r>
        <w:rPr>
          <w:lang w:val="et-EE"/>
        </w:rPr>
        <w:t>16.09.2014 taotleja kõrvaldas 15.08.2014 ehitusjärelevalve kirjas loetletud puudused osaliselt (linnavalitsuse dokumendiregistris nr 7946).</w:t>
      </w:r>
    </w:p>
    <w:p>
      <w:pPr>
        <w:pStyle w:val="Normal"/>
        <w:jc w:val="both"/>
        <w:rPr/>
      </w:pPr>
      <w:r>
        <w:rPr>
          <w:lang w:val="et-EE"/>
        </w:rPr>
        <w:t>17.09.2014 ehitusettevõtja esitas ehitusjärelevale osakonnale ehitamise tehnilise dokumentatsiooni (linnavalitsuse dokumendiregistris nr 9272).</w:t>
      </w:r>
    </w:p>
    <w:p>
      <w:pPr>
        <w:pStyle w:val="Normal"/>
        <w:jc w:val="both"/>
        <w:rPr/>
      </w:pPr>
      <w:r>
        <w:rPr>
          <w:lang w:val="et-EE"/>
        </w:rPr>
        <w:t>19.06.2014 ehitusjärelevalve osakond koostas avastatud puuduste koondtabeli ning saatis selle taotlejale (linnavalitsuse dokumendiregistris nr 7946). Kuna Politsei- ja Piirivalveameti avastatud puuduste loetelu laekus määratud tähtajast hiljem, ehitusjärelevalve osakond edastas taotlejale need 22.09.2014 (linnavalitsuse dokumendiregistris nr 7946).</w:t>
      </w:r>
    </w:p>
    <w:p>
      <w:pPr>
        <w:pStyle w:val="Normal"/>
        <w:jc w:val="both"/>
        <w:rPr/>
      </w:pPr>
      <w:r>
        <w:rPr>
          <w:lang w:val="et-EE"/>
        </w:rPr>
        <w:t>23.09.2014 taotleja teatas ehitusjärelevalve 15.08.2014 kirjas loetletud puuduste kõrvaldamisest</w:t>
      </w:r>
    </w:p>
    <w:p>
      <w:pPr>
        <w:pStyle w:val="Normal"/>
        <w:jc w:val="both"/>
        <w:rPr/>
      </w:pPr>
      <w:r>
        <w:rPr>
          <w:lang w:val="et-EE"/>
        </w:rPr>
        <w:t xml:space="preserve">03.10.2014 olid kontrollitud ehitamise tehnilised dokumendid ning kasutusloa taotlejale ja ehitusettevõtjale saadetud kiri dokumentatsioonis avastatud puuduste kohta (linnavalitsuse dokumendiregistris nr 7946 ja 9272). </w:t>
      </w:r>
    </w:p>
    <w:p>
      <w:pPr>
        <w:pStyle w:val="Normal"/>
        <w:jc w:val="both"/>
        <w:rPr/>
      </w:pPr>
      <w:r>
        <w:rPr>
          <w:lang w:val="et-EE"/>
        </w:rPr>
        <w:t>03.10.2014 kasutusloa taotleja vastas kirjalikult ehitise ülevaatusel avastatud puuduste kõrvaldamisest ja/või seletas puuduste kõrvaldamise võimalusest tulevikus (linnavalitsuse dokumendiregistris nr 7946-6).</w:t>
      </w:r>
    </w:p>
    <w:p>
      <w:pPr>
        <w:pStyle w:val="Normal"/>
        <w:jc w:val="both"/>
        <w:rPr/>
      </w:pPr>
      <w:r>
        <w:rPr>
          <w:lang w:val="et-EE"/>
        </w:rPr>
        <w:t>03.10.2014 kasutusloa taotleja teatas kirjalikult ehitusjärelevalve 15.08.2014 kirjas loetletud puuduste kõrvaldamisest ning palus alates 06.10.2014 määrata järjekordse Narva promenaadi ülevaatuse kuupäeva (linnavalitsuse dokumendiregistris nr 7946-7).</w:t>
      </w:r>
    </w:p>
    <w:p>
      <w:pPr>
        <w:pStyle w:val="Normal"/>
        <w:jc w:val="both"/>
        <w:rPr>
          <w:lang w:val="et-EE"/>
        </w:rPr>
      </w:pPr>
      <w:r>
        <w:rPr>
          <w:lang w:val="et-EE"/>
        </w:rPr>
        <w:t>06.10.2014 ehitusjärelevalve osakond pakkus teostada korduva ülevaatuse 07.10.2014, millega taotleja nõustus.</w:t>
      </w:r>
    </w:p>
    <w:p>
      <w:pPr>
        <w:pStyle w:val="Normal"/>
        <w:jc w:val="both"/>
        <w:rPr/>
      </w:pPr>
      <w:r>
        <w:rPr>
          <w:lang w:val="et-EE"/>
        </w:rPr>
        <w:t>08.10.2014 ehitusettevõtja kõrvaldas osaliselt ehitusjärelevalve 03.10.2014 kirjas loetletud puudused (linnavalitsuse dokumendiregistris nr 9272).</w:t>
      </w:r>
    </w:p>
    <w:p>
      <w:pPr>
        <w:pStyle w:val="Normal"/>
        <w:jc w:val="both"/>
        <w:rPr>
          <w:lang w:val="et-EE"/>
        </w:rPr>
      </w:pPr>
      <w:r>
        <w:rPr>
          <w:lang w:val="et-EE"/>
        </w:rPr>
        <w:t xml:space="preserve">07.10.2014 toimus korduv ülevaatus, mille käigus oli tehtud kindlaks, et suurem osa puudustest, mis ei olnud seotud ehitusprojektis tehtud ebakorrektse lahendusega, on kõrvaldatud, kuid mõned jäid kõrvaldamata. </w:t>
      </w:r>
    </w:p>
    <w:p>
      <w:pPr>
        <w:pStyle w:val="Normal"/>
        <w:jc w:val="both"/>
        <w:rPr/>
      </w:pPr>
      <w:r>
        <w:rPr>
          <w:lang w:val="et-EE"/>
        </w:rPr>
        <w:t>08.10.2014 ehitusjärelevale osakond palus kõikidel ülevaatuse osavõtjatel kirjalikult teatada oma arvamuse ülevaadatud ehitiste kohta hiljemalt 09.10.2014. Ehitusjärelevalve osakonnale määratud tähtajaks laekusid kolmelt promenaadi ülevaatuseks kaasatud isikult märkused. Laekunud märkused olid samal päeval e-kirja teel edastatud ehitajale.</w:t>
      </w:r>
    </w:p>
    <w:p>
      <w:pPr>
        <w:pStyle w:val="Normal"/>
        <w:jc w:val="both"/>
        <w:rPr>
          <w:lang w:val="et-EE"/>
        </w:rPr>
      </w:pPr>
      <w:r>
        <w:rPr>
          <w:lang w:val="et-EE"/>
        </w:rPr>
        <w:t>10.10.2014 ehitusettevõtja telefoni teel teatas ehitusjärelevalvele, et puudused kõrvaldatakse 13.10.2014 õhtuks ning tehtud töötulemust saab kontrollida 14.10.2014.</w:t>
      </w:r>
    </w:p>
    <w:p>
      <w:pPr>
        <w:pStyle w:val="Normal"/>
        <w:jc w:val="both"/>
        <w:rPr/>
      </w:pPr>
      <w:r>
        <w:rPr>
          <w:lang w:val="et-EE"/>
        </w:rPr>
        <w:t>10.10.2014 ehitusjärelevalve tegi ettepaneku 14.10.2014 teostada promenaadi objektil puuduste kõrvaldamise kontrolli, millest teatas kõikidele promenaadi ehitiste ülevaatuseks kaasatud isikutele (linnavalitsuse dokumendiregistris nr 9272).</w:t>
      </w:r>
    </w:p>
    <w:p>
      <w:pPr>
        <w:pStyle w:val="Normal"/>
        <w:jc w:val="both"/>
        <w:rPr/>
      </w:pPr>
      <w:r>
        <w:rPr>
          <w:lang w:val="et-EE"/>
        </w:rPr>
        <w:t>13.10.2014 õhtul toimus promenaadi välisvalgustuse ülevaatus, mille käigus oli tehtud kindlaks, et välisvalgustus põleb, va purskkaevus ja päikesekella ehitisel kaks valgustit, kus pirnid on läbi põlenud.</w:t>
      </w:r>
    </w:p>
    <w:p>
      <w:pPr>
        <w:pStyle w:val="Normal"/>
        <w:jc w:val="both"/>
        <w:rPr>
          <w:lang w:val="et-EE"/>
        </w:rPr>
      </w:pPr>
      <w:r>
        <w:rPr>
          <w:lang w:val="et-EE"/>
        </w:rPr>
        <w:t xml:space="preserve">14.10.2014 ehitusettevõtja täiendas ehitamise tehnilised dokumendid. </w:t>
      </w:r>
    </w:p>
    <w:p>
      <w:pPr>
        <w:pStyle w:val="Normal"/>
        <w:jc w:val="both"/>
        <w:rPr>
          <w:lang w:val="et-EE"/>
        </w:rPr>
      </w:pPr>
      <w:r>
        <w:rPr>
          <w:lang w:val="et-EE"/>
        </w:rPr>
        <w:t>20.10.2014 ehitusjärelevalve osakonnale laekus ülevaatuseks kaasatud isikute poolt allkirjastatud promenaadi ehitiste ülevaatuse akt. Ülevaatuseks kaasatud isikud kinnitasid oma allkirjadega, et Narva promenaadi ehitised on ehitatud vastavalt ehitusprojektile ning vastavad ehitisele ette nähtud nõuetele ning kasutuslubade väljastamiseks takistuse ei ole, va Dahlbergi lava, treppide ja istepinkide kõrval/ümber ehitatud järsule kallakule ehitistele.</w:t>
      </w:r>
    </w:p>
    <w:p>
      <w:pPr>
        <w:pStyle w:val="Normal"/>
        <w:jc w:val="both"/>
        <w:rPr>
          <w:lang w:val="et-EE"/>
        </w:rPr>
      </w:pPr>
      <w:r>
        <w:rPr>
          <w:lang w:val="et-EE"/>
        </w:rPr>
        <w:t xml:space="preserve">Dahlbergi lava, treppide ja istepinkide ehitised ning neid ümbritsevad kõnniteed ja pinkide ning treppide vahelised käigud on kaetud graniitkivisõelmetega, mis vastab ehitusprojektis kavandatud lahendusele. Dahlbergi lava, treppide ja istepinkide ehitised ehitusprojekti kohaselt on kavandatud Pimeaia kinnistule, mille reljeef on järsu kallakuga jõe poole. Dahlbergi lava, treppide ja istepinkide ehitiste kohal on kallak umbes 15% kuni 20%. Kuna ehitusprojektis ei olnud vihmavee äravoolusüsteemi ette nähtud, esimeste vihmadega Dahlbergi lava, treppide ja istepinkide ehitiste vaheliste kõnnitee ja käikude graniitkivisõelmetega kate on koos vihmaveega voolanud alla ning kõnnitees on tekkinud umbes  5 cm 10 cm sügavusega ning kuni 10 - 15 cm laiusega vihmaveevoolamise vajumiste kohad. Kuna ehitusprojekti kohase lahenduse kohaselt ehitatud kõnnitee ja pinkide ning treppide vahelised käigud on kasutajale ohtlikud (on libisemise ja kukkumise oht, ehitusseaduse §3 lõike 1 ja 5 kohaselt ehitis peab olema projekteeritud ja ehitatud hea ehitustava ning ehitamist ja ehitusprojekti käsitlevate õigusaktide kohaselt ega või tekitada ohtu inimese elule, tervisele või varale või keskkonnale; ehitise kasutamine ja hooldamine ei või selle kasutajale põhjustada ettearvamatuid riske ega õnnetusi, nagu näiteks libisemine, kukkumine, kokkupõrge, põletused ja elektrilöögid ning vigastused plahvatuse tagajärjel), on otsustatud ehitist läbivale kõnnitee algusesse ja lõppu paigaldada ohutussildid „Ohtlik nõlv“. Ehitustööde tellija teatas, et ehitustööde reservist tellitakse uus projektilahendus. </w:t>
      </w:r>
    </w:p>
    <w:p>
      <w:pPr>
        <w:pStyle w:val="Normal"/>
        <w:jc w:val="both"/>
        <w:rPr>
          <w:lang w:val="et-EE"/>
        </w:rPr>
      </w:pPr>
      <w:r>
        <w:rPr>
          <w:lang w:val="et-EE"/>
        </w:rPr>
      </w:r>
    </w:p>
    <w:p>
      <w:pPr>
        <w:pStyle w:val="Normal"/>
        <w:jc w:val="both"/>
        <w:rPr>
          <w:lang w:val="et-EE"/>
        </w:rPr>
      </w:pPr>
      <w:r>
        <w:rPr>
          <w:lang w:val="et-EE"/>
        </w:rPr>
        <w:t>Narva Promenaadi ehitiste ülevaatuseks kaasatud isikud ülevaatuste käigus panid tähele, et piki Narva jõe kallast ehitatud Euroopa allee kõnnitee äär on vahetult jõeäärse nõlva ääres. Euroopa allee ning kaldajoone kõrguste vahe on umbes 2-3 m. Ehitusprojekti kohaselt Euroopa allee vastas on jõekallas kindlustatud loodusliku maakiviga. Kõik ülevaatuseks kaasatud isikud arvasid, et Euroopa allee ääres on vaja paigaldada ohutuse liiklusmärgid „Ohtlik nõlv“.</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720" w:hanging="0"/>
        <w:jc w:val="both"/>
        <w:rPr>
          <w:lang w:val="et-EE"/>
        </w:rPr>
      </w:pPr>
      <w:r>
        <w:rPr>
          <w:lang w:val="et-EE"/>
        </w:rPr>
      </w:r>
    </w:p>
    <w:p>
      <w:pPr>
        <w:pStyle w:val="Normal"/>
        <w:numPr>
          <w:ilvl w:val="0"/>
          <w:numId w:val="0"/>
        </w:numPr>
        <w:ind w:left="360" w:hanging="360"/>
        <w:jc w:val="both"/>
        <w:outlineLvl w:val="0"/>
        <w:rPr>
          <w:b/>
          <w:b/>
          <w:lang w:val="et-EE"/>
        </w:rPr>
      </w:pPr>
      <w:r>
        <w:rPr>
          <w:b/>
          <w:lang w:val="et-EE"/>
        </w:rPr>
        <w:t>2.   ÕIGUSLIKUD ALUSED</w:t>
      </w:r>
    </w:p>
    <w:p>
      <w:pPr>
        <w:pStyle w:val="Normal"/>
        <w:ind w:left="540" w:hanging="540"/>
        <w:jc w:val="both"/>
        <w:rPr/>
      </w:pPr>
      <w:r>
        <w:rPr>
          <w:lang w:val="et-EE"/>
        </w:rPr>
        <w:t>2.1.</w:t>
        <w:tab/>
        <w:t>Ehitusseaduse § 32 lõike 1 kohaselt ehitise kasutusluba on kohaliku omavalitsuse või riigi nõusolek, et valminud ehitis või selle osa vastab ehitisele ettenähtud nõuetele ja seda võib  kasutada vastavalt kavandatud kasutamise otstarbele.</w:t>
      </w:r>
    </w:p>
    <w:p>
      <w:pPr>
        <w:pStyle w:val="Normal"/>
        <w:ind w:left="540" w:hanging="540"/>
        <w:jc w:val="both"/>
        <w:rPr/>
      </w:pPr>
      <w:r>
        <w:rPr>
          <w:lang w:val="et-EE"/>
        </w:rPr>
        <w:t>2.2.</w:t>
        <w:tab/>
        <w:t xml:space="preserve">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b/>
          <w:b/>
          <w:lang w:val="et-EE"/>
        </w:rPr>
      </w:pPr>
      <w:r>
        <w:rPr>
          <w:b/>
          <w:lang w:val="et-EE"/>
        </w:rPr>
        <w:t>3.   OTSUS</w:t>
      </w:r>
    </w:p>
    <w:p>
      <w:pPr>
        <w:pStyle w:val="Normal"/>
        <w:ind w:left="540" w:hanging="540"/>
        <w:jc w:val="both"/>
        <w:rPr>
          <w:lang w:val="et-EE"/>
        </w:rPr>
      </w:pPr>
      <w:r>
        <w:rPr>
          <w:lang w:val="et-EE"/>
        </w:rPr>
        <w:t>3.1.</w:t>
        <w:tab/>
        <w:t>Väljastada Jõe tänav lõik 1 ja 2, Jõe tn 1b, Pimeaed, Jõe tn 1c, Linnuse 2 ja 3 Narva jõeäärse promenaadil ehitatud ehitistele kasutusload, va Dahlbergi lava, trepp, istepingid, ehitisregistri kood 220647830.</w:t>
      </w:r>
    </w:p>
    <w:p>
      <w:pPr>
        <w:pStyle w:val="Normal"/>
        <w:jc w:val="both"/>
        <w:rPr>
          <w:lang w:val="et-EE"/>
        </w:rPr>
      </w:pPr>
      <w:r>
        <w:rPr>
          <w:lang w:val="et-EE"/>
        </w:rPr>
        <w:t xml:space="preserve">3.2. Kohustada taotlejat paigaldada Dahlbergi lava, trepp, istepingid ehitise kõrvale ohutussildid tähtajaks </w:t>
      </w:r>
      <w:r>
        <w:rPr>
          <w:color w:val="FF0000"/>
          <w:lang w:val="et-EE"/>
        </w:rPr>
        <w:t xml:space="preserve"> </w:t>
      </w:r>
      <w:r>
        <w:rPr>
          <w:lang w:val="et-EE"/>
        </w:rPr>
        <w:t>24.10.2014.</w:t>
      </w:r>
    </w:p>
    <w:p>
      <w:pPr>
        <w:pStyle w:val="Normal"/>
        <w:ind w:left="540" w:hanging="540"/>
        <w:jc w:val="both"/>
        <w:rPr>
          <w:lang w:val="et-EE"/>
        </w:rPr>
      </w:pPr>
      <w:r>
        <w:rPr>
          <w:lang w:val="et-EE"/>
        </w:rPr>
      </w:r>
    </w:p>
    <w:p>
      <w:pPr>
        <w:pStyle w:val="Normal"/>
        <w:ind w:left="360" w:hanging="0"/>
        <w:jc w:val="both"/>
        <w:rPr>
          <w:lang w:val="et-EE"/>
        </w:rPr>
      </w:pPr>
      <w:r>
        <w:rPr>
          <w:lang w:val="et-EE"/>
        </w:rPr>
      </w:r>
    </w:p>
    <w:p>
      <w:pPr>
        <w:pStyle w:val="Normal"/>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numPr>
          <w:ilvl w:val="1"/>
          <w:numId w:val="2"/>
        </w:numPr>
        <w:tabs>
          <w:tab w:val="clear" w:pos="708"/>
        </w:tabs>
        <w:ind w:left="540" w:hanging="540"/>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pPr>
      <w:r>
        <w:rPr>
          <w:lang w:val="et-EE"/>
        </w:rPr>
        <w:t xml:space="preserve">Linnapea </w:t>
        <w:tab/>
        <w:tab/>
        <w:tab/>
        <w:tab/>
        <w:tab/>
        <w:tab/>
        <w:tab/>
        <w:t>Ants Liimets</w:t>
      </w:r>
    </w:p>
    <w:p>
      <w:pPr>
        <w:pStyle w:val="Normal"/>
        <w:ind w:left="4956" w:firstLine="708"/>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0:00Z</dcterms:created>
  <dc:creator>1</dc:creator>
  <dc:description/>
  <cp:keywords/>
  <dc:language>en-US</dc:language>
  <cp:lastModifiedBy>Ellen</cp:lastModifiedBy>
  <cp:lastPrinted>2014-10-21T14:18:00Z</cp:lastPrinted>
  <dcterms:modified xsi:type="dcterms:W3CDTF">2014-10-21T12:27:00Z</dcterms:modified>
  <cp:revision>4</cp:revision>
  <dc:subject/>
  <dc:title>                                                                                                                                                                 Eelnõu</dc:title>
</cp:coreProperties>
</file>