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t-EE"/>
        </w:rPr>
      </w:pPr>
      <w:r>
        <w:rPr>
          <w:rFonts w:cs="Times New Roman" w:ascii="Times New Roman" w:hAnsi="Times New Roman"/>
          <w:b w:val="false"/>
          <w:sz w:val="28"/>
          <w:szCs w:val="28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4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Narva Lasteaia Pingviin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hoolekogu koosseisu kinni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Kinnitatakse Narva Lasteaia Pingviin hoolekogu uue koosseisu, mis on alaliselt tegutsev organ, kelle ülesanne on jälgida, et lasteasutuse õppe- ja kasvatustegevus vastaks laste arengule ja huvidele ning teha sellesuunalist koostööd lasteasutuse personaliga. Ülalmainitud hoolekogu töö korraldamiseks esitas Narva Lasteaed Pingviin 20.10.2014. a lasteasutuse hoolekogu uue koosseisu kinnitamiseks.</w:t>
      </w:r>
      <w:r>
        <w:rPr>
          <w:sz w:val="22"/>
          <w:szCs w:val="22"/>
          <w:lang w:val="et-EE"/>
        </w:rPr>
        <w:t xml:space="preserve"> Koolieelse lasteasutuse seaduse § 24 lõike 2 kohaselt kuuluvad lasteasutuse hoolekogusse </w:t>
      </w:r>
      <w:r>
        <w:rPr>
          <w:rStyle w:val="Tekst4"/>
          <w:sz w:val="22"/>
          <w:szCs w:val="22"/>
          <w:lang w:val="et-EE"/>
        </w:rPr>
        <w:t>õpetajate esindaja, iga rühma vanemate esindaja ja linna esindaja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Nimekirjas esitatud isikutega on nende osalus lasteasutuse hoolekogus eelnevalt kooskõlastatud Narva Lasteaia Pingviin rühmades läbiviidavate nõupidamiste ajal.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BodyText3"/>
        <w:rPr/>
      </w:pPr>
      <w:r>
        <w:rPr>
          <w:sz w:val="22"/>
          <w:szCs w:val="22"/>
        </w:rPr>
        <w:t>Narva Lasteaia Pingviin põhimääruse (Narva Linnavalitsuse 23.02.2011. a määrus nr 210) § 15 lõike 3 alusel kinnitab hoolekogu koosseisu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lang w:val="et-EE"/>
        </w:rPr>
        <w:t>3.1 Kinnitada Narva Lasteaia Pingviin (registrikood 75024426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ana Mitšen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rina Makarõtš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ga Mägim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evgenija Jepifanova                            Jekaterina Guss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nastassija Gorš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Anna Jud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Marina Vaku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Nadežda Loide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Olga Nikifo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Jaroslav Petšori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Railja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Tatjana Sile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Karikakar“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rühma „Kelluke“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rühma „Rukkilill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Moonid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>- rühma „Lõosilm“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 xml:space="preserve">- rühma „Päevalill“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 xml:space="preserve">- rühma „Margareetad“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 xml:space="preserve">- rühma „Vesiroos“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 xml:space="preserve">- rühma „Võilill“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 xml:space="preserve">- rühma „Piibeleht“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lang w:val="et-EE"/>
        </w:rPr>
        <w:t xml:space="preserve">- rühma „Kannike“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lang w:val="et-EE"/>
        </w:rPr>
      </w:pPr>
      <w:r>
        <w:rPr>
          <w:rFonts w:cs="Times New Roman" w:ascii="Times New Roman" w:hAnsi="Times New Roman"/>
          <w:bCs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  <w:lang w:val="et-EE"/>
        </w:rPr>
        <w:t>Tunnistada kehtetuks Narva Linnavalitsuse 30.10.2013. a korraldus nr 1073-k „Narva Lasteaia Pingviin hoolekogu koosseisu kinnitamine“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Eduard East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ind w:left="4320" w:firstLine="720"/>
        <w:rPr/>
      </w:pPr>
      <w:r>
        <w:rPr>
          <w:rFonts w:cs="Times New Roman" w:ascii="Times New Roman" w:hAnsi="Times New Roman"/>
          <w:lang w:val="et-EE"/>
        </w:rPr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5:00Z</dcterms:created>
  <dc:creator>Lidija Sergejenko</dc:creator>
  <dc:description/>
  <cp:keywords/>
  <dc:language>en-US</dc:language>
  <cp:lastModifiedBy>Vladislav Iljin</cp:lastModifiedBy>
  <cp:lastPrinted>2013-01-21T10:15:00Z</cp:lastPrinted>
  <dcterms:modified xsi:type="dcterms:W3CDTF">2014-10-22T07:57:00Z</dcterms:modified>
  <cp:revision>10</cp:revision>
  <dc:subject/>
  <dc:title>NARVA LINNAVALITSUS</dc:title>
</cp:coreProperties>
</file>