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unamüt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unamütsike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unamütsike 29.10.2014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unamüt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Punamütsike</w:t>
      </w:r>
      <w:r>
        <w:rPr/>
        <w:t xml:space="preserve"> põhimääruse (Narva Linnavalitsuse 23.02.2011. a määrus nr 212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Punamütsike (registrikood 7502689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i Tšikalj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ts Kutt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vgeni Hohl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Kuzne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 Rüüte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sa Kuzm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Gonch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li Koš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il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Nukitsamees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Sipsik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Mõmmi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Timbu-Limbu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Naksitrallid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Krõll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„Pokud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16.10.2013. a korraldus nr 1009-k „Narva Lasteaia Punamütsik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0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14-10-30T12:21:00Z</dcterms:modified>
  <cp:revision>14</cp:revision>
  <dc:subject/>
  <dc:title>NARVA LINNAVALITSUS</dc:title>
</cp:coreProperties>
</file>