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044 (V1046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.-A. Tiimani tn (P.Kerese tn kuni Tallinna mnt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4.07.2014.a läbivaatamiseks ehitise kasutusloa väljastamise taotlus (linnavalitsuse dokumentideregistri nr. 1-16/7067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/>
      </w:pPr>
      <w:r>
        <w:rPr/>
        <w:t>30.07.2014.a ehitusjärelevalve osakond saatis vastuse puuduste kõrvaldamiseks kasutusloa taotlejale. Puuduste kõrvaldamise tähtaeg on 13.08.2014.a.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14.08.2014.a (linnavalitsuse dokumentideregistri nr. 1-16/81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>
          <w:b/>
          <w:b/>
        </w:rPr>
      </w:pPr>
      <w:r>
        <w:rPr/>
        <w:t xml:space="preserve">11.07.2014.a  kaeveloa väljastaja koostas ja kirjutas alla kaevetöö lõpetamise kohta kontrollimise akt ning määras garantiiperioodi kuni 11.07.2016.a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7.2014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>Ülevaatuse akt on edastanud 28.07.2014.a  AS-le Narva Vesi kirjaga arvamuse väljendamiseks.</w:t>
      </w:r>
    </w:p>
    <w:p>
      <w:pPr>
        <w:pStyle w:val="Normal"/>
        <w:jc w:val="both"/>
        <w:rPr/>
      </w:pPr>
      <w:r>
        <w:rPr/>
        <w:t>01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22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A.-A. Tiimani tänaval (P.Kerese tn kuni Tallinna mnt) </w:t>
      </w:r>
      <w:r>
        <w:rPr/>
        <w:t xml:space="preserve"> veetorustikule </w:t>
      </w:r>
      <w:r>
        <w:rPr>
          <w:bCs/>
        </w:rPr>
        <w:t>(</w:t>
      </w:r>
      <w:r>
        <w:rPr/>
        <w:t>ehr kood 220575044 (V1046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8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0-31T11:59:00Z</dcterms:modified>
  <cp:revision>78</cp:revision>
  <dc:subject/>
  <dc:title>                                                                                                                                      EELNÕU</dc:title>
</cp:coreProperties>
</file>