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14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asuta kasutusse andmine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Spordiosakonna (likvideeritud 2003. aastal Narva Linnavalitsuse Kultuuriosakonnaga liitumise teel) ja MTÜ Jalgpalliklubi Narva Trans (registrikood 80069833) vahel 01.08.2001. a sõlmitud linnavara tasuta kasutamise lepingu nr KL-15 alusel kasutab spordiklubi Narvas, aadressil Hariduse tänav 22 asuvat Narva Kalev-Fama staadioni. Leping on sõlmitud tähtajatult, kuid vähemalt 25 aastak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 2014. aasta eelarves nähti ette vahendeid traktori soetamiseks ja riigihanke (viitenumber 153514) tulemusena soetatakse traktor koos lisavarustusega tarnimistähtajaga 10.11.2014. a ja soetamishinnaga 26 900,00 eurot ilma käibemaksuta. Traktori soetamise eesmärk on korrashoiutööde tegemine Narva Kalev-Fama staadionil. Antud linnavara on antud kasutusse spordiklubile ja seetõttu soetatav traktor on otstarbekam samuti anda kasutusse klubile 01.08.2001. a sõlmitud lepingu nr KL-15 kehtivuse aja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3"/>
        <w:numPr>
          <w:ilvl w:val="0"/>
          <w:numId w:val="2"/>
        </w:numPr>
        <w:ind w:left="450" w:right="-57" w:hanging="450"/>
        <w:rPr/>
      </w:pPr>
      <w:r>
        <w:rPr/>
        <w:t>Vastavalt Narva Linnavolikogu 17.03.2005. a määruse nr 14 „Linnavara kasutusse andmise kord” § 5 lõike 2 punktile 2 otsustuse linnavara kasutusse andmise kohta võtab vastu vallasjade kasutusse andmisel linnavalitsus, kui vallasasja bilansiline maksumus on 6 400 eurot kuni 64 000 eurot.</w:t>
      </w:r>
    </w:p>
    <w:p>
      <w:pPr>
        <w:pStyle w:val="BodyText3"/>
        <w:numPr>
          <w:ilvl w:val="0"/>
          <w:numId w:val="2"/>
        </w:numPr>
        <w:ind w:left="450" w:right="-57" w:hanging="450"/>
        <w:rPr/>
      </w:pPr>
      <w:r>
        <w:rPr/>
        <w:t>Vastavalt Narva Linnavolikogu 17.03.2005. a määruse nr 14 „Linnavara kasutusse andmise kord” § 7 lõike 2 punktile 3 võib linnavalitsuse korraldusega linnavara kasutusse anda tasuta tähtajaga kuni viis aastat või tähtajatult mittetulundusühingutele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da MTÜle Jalgpalliklubi Narva Trans, registrikood 80069833, tasuta kasutusse traktor koos lisavarustusega järgmistel tingimustel:</w:t>
      </w:r>
    </w:p>
    <w:p>
      <w:pPr>
        <w:pStyle w:val="TextBody"/>
        <w:numPr>
          <w:ilvl w:val="0"/>
          <w:numId w:val="3"/>
        </w:numPr>
        <w:ind w:left="450" w:hanging="45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raktori kasutusse andmise eesmärk – korrashoiutööde tegemine Narva Kalev-Fama staadionil;</w:t>
      </w:r>
    </w:p>
    <w:p>
      <w:pPr>
        <w:pStyle w:val="TextBody"/>
        <w:numPr>
          <w:ilvl w:val="0"/>
          <w:numId w:val="3"/>
        </w:numPr>
        <w:ind w:left="450" w:hanging="45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asutusse saaja kannab kõik traktori kasutamisega seotud jooksvad kulud;</w:t>
      </w:r>
    </w:p>
    <w:p>
      <w:pPr>
        <w:pStyle w:val="TextBody"/>
        <w:numPr>
          <w:ilvl w:val="0"/>
          <w:numId w:val="3"/>
        </w:numPr>
        <w:ind w:left="450" w:hanging="45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asutusse andmise tähtaeg – tähtajatult, 01.08.2001. a Narva Linnavalitsuse Spordiosakonna ja MTÜ Jalgpalliklubi Narva Trans vahel sõlmitud lepingu nr KL-15 kehtivuse ajaks;</w:t>
      </w:r>
    </w:p>
    <w:p>
      <w:pPr>
        <w:pStyle w:val="TextBody"/>
        <w:numPr>
          <w:ilvl w:val="0"/>
          <w:numId w:val="3"/>
        </w:numPr>
        <w:ind w:left="450" w:hanging="45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asutusse saaja võimaldab kasutusse andjal vajadusel kasutada traktori koos lisavarustuseg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duard East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        linnasekretär</w:t>
      </w:r>
    </w:p>
    <w:sectPr>
      <w:type w:val="nextPage"/>
      <w:pgSz w:w="11906" w:h="16838"/>
      <w:pgMar w:left="1800" w:right="1286" w:gutter="0" w:header="0" w:top="71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8:00Z</dcterms:created>
  <dc:creator>Vladislav Iljin</dc:creator>
  <dc:description/>
  <dc:language>en-US</dc:language>
  <cp:lastModifiedBy>Vladislav Iljin</cp:lastModifiedBy>
  <cp:lastPrinted>2014-11-03T10:10:00Z</cp:lastPrinted>
  <dcterms:modified xsi:type="dcterms:W3CDTF">2014-11-03T08:10:00Z</dcterms:modified>
  <cp:revision>5</cp:revision>
  <dc:subject/>
  <dc:title>NARVA LINNAVALITSUS</dc:title>
</cp:coreProperties>
</file>