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824 (K111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aalajaama tn (A.-A. Tiimani tn 3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3.07.2014.a läbivaatamiseks ehitise kasutusloa väljastamise taotluse (linnavalitsuse dokumendiregistri nr. 1-16/7392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1.08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5.08.2014.a (linnavalitsuse dokumendiregistri nr. 1-16/77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7.2014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30.07.2014.a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Peaalajaama tänaval (A.-A. Tiimani tn 3) kanalisatsioonitorustikule (</w:t>
      </w:r>
      <w:r>
        <w:rPr/>
        <w:t>ehr kood 220600824 (K1117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4T09:09:00Z</dcterms:modified>
  <cp:revision>4</cp:revision>
  <dc:subject/>
  <dc:title>EELNÕU</dc:title>
</cp:coreProperties>
</file>