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2148 (K1172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lmi tn 8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2.03.2014.a läbivaatamiseks ehitise kasutusloa väljastamise taotluse (linnavalitsuse dokumendiregistri nr. 1-16/2355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9.03.2014.a ehitusjärelevalve osakond saatis puuduste kõrvaldamiseks vastuse kasutusloa taotlejale. Puuduste kõrvaldamise tähtaeg on 19.04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29.07.2014.a (linnavalitsuse dokumendiregistri nr. 1-16/2355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7.2014.a on tehtud ehitusseaduse §33 lg 4 kohaselt ehitise ülevaatus. Ülevaatuse käigus on avastatud puudused. Puuduste kõrvaldamise tähtaeg on 29.08.2014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30.07.2014.a  kirjaga AS-le Narva Vesi, arvamuse väljendamiseks. </w:t>
      </w:r>
    </w:p>
    <w:p>
      <w:pPr>
        <w:pStyle w:val="Normal"/>
        <w:jc w:val="both"/>
        <w:rPr/>
      </w:pPr>
      <w:r>
        <w:rPr/>
        <w:t>Korduv ehitise ülevaatus on tehtud 17.09.2014.a. Ülevaatuse käigus on avastatud, et puudused on kõrvaldatud.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Malmi tn 8 kanalisatsioonitorustikule (</w:t>
      </w:r>
      <w:r>
        <w:rPr/>
        <w:t>ehr kood 220602148 (K1172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Aili Kala</dc:creator>
  <dc:description/>
  <dc:language>en-US</dc:language>
  <cp:lastModifiedBy>MAKSIM</cp:lastModifiedBy>
  <cp:lastPrinted>2014-11-03T17:20:00Z</cp:lastPrinted>
  <dcterms:modified xsi:type="dcterms:W3CDTF">2014-11-04T12:17:00Z</dcterms:modified>
  <cp:revision>2</cp:revision>
  <dc:subject/>
  <dc:title>EELNÕU</dc:title>
</cp:coreProperties>
</file>