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0823 (K1116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-A.Tiimanni tn 3e kuni Hariduse tn 11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6.2014.a läbivaatamiseks ehitise kasutusloa väljastamise taotluse (linnavalitsuse dokumendiregistri nr. 1-16/5938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1.07.2014.a ehitusjärelevalve osakond saatis puuduste kõrvaldamiseks vastuse kasutusloa taotlejale. Puuduste kõrvaldamise tähtaeg on 11.07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9.07.2014.a (linnavalitsuse dokumendiregistri nr. 1-16/6888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25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1.10.2014.a (linnavalitsuse dokumendiregistri nr. 1-16/9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7.2014.a on tehtud ehitusseaduse §33 lg 4 kohaselt ehitise ülevaatus. Ülevaatuse käigus on avastatud puudused. Puuduste kõrvaldamiseks on määratud tähtaeg 29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30.07.2014.a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Korduv ehitise ülevaatus on tehtud 17.09.2014.a. Ülevaatuse käigus on avastatud, et puudused on kõrvald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A.-A.Tiimanni tn 3e kuni Hariduse tn 11  kanalisatsioonitorustikule (</w:t>
      </w:r>
      <w:r>
        <w:rPr/>
        <w:t>ehr kood 220600823 (K1116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5T08:04:00Z</dcterms:modified>
  <cp:revision>5</cp:revision>
  <dc:subject/>
  <dc:title>EELNÕU</dc:title>
</cp:coreProperties>
</file>