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4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4.11.2014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3.11.2014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kantseleile ilutulestiku korraldamise loa taotluse.</w:t>
      </w:r>
      <w:r>
        <w:rPr>
          <w:sz w:val="24"/>
          <w:szCs w:val="24"/>
          <w:lang w:val="et-EE"/>
        </w:rPr>
        <w:t xml:space="preserve"> OÜ Bindelle soovib korraldada 14.11.2014 .a   ajavahemikul  19.00 – 19.50 ning kestusega 480sec, aadressil Tallinna mnt 41 ilutulestiku. Tellijaks on AS Astri-Narva. Ilutulestik korraldatakse seoses turundusürituse läbivii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10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ategooriate III või IV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 (reg.nr. </w:t>
      </w:r>
      <w:r>
        <w:rPr>
          <w:bCs/>
          <w:color w:val="000000"/>
        </w:rPr>
        <w:t>10417965)</w:t>
      </w:r>
      <w:r>
        <w:rPr/>
        <w:t>, korraldada 14.11.2014.a ajavahemikul 19.00 – 19.50  ning kestusega 480sec, aadressil Tallina mnt 41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  <w:tab/>
        <w:t xml:space="preserve">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5:00Z</dcterms:created>
  <dc:creator>Kalev Johannes</dc:creator>
  <dc:description/>
  <cp:keywords/>
  <dc:language>en-US</dc:language>
  <cp:lastModifiedBy>Dmitri</cp:lastModifiedBy>
  <cp:lastPrinted>2011-07-26T09:15:00Z</cp:lastPrinted>
  <dcterms:modified xsi:type="dcterms:W3CDTF">2014-11-10T06:42:00Z</dcterms:modified>
  <cp:revision>14</cp:revision>
  <dc:subject/>
  <dc:title>E E L N Õ U</dc:title>
</cp:coreProperties>
</file>