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7160 (K1304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osmonaudi tn (Linda tn kuni A.Puškini tn), Peetri plats, Vestervalli tn (Koidula tn kuni Kraavi tn), Koidula tn (Vestervalli tn kuni Viru tn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terburi mnt (Peterburi mnt 1 kuni Linnus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5.04.2014.a läbivaatamiseks ehitise kasutusloa väljastamise taotluse (linnavalitsuse dokumendiregistri nr. 1-16/4091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7.05.2014.a ehitusjärelevalve osakond saatis puuduste kõrvaldamiseks vastuse kasutusloa taotlejale. Puuduste kõrvaldamise tähtaeg on 27.06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0.07.2014.a (linnavalitsuse dokumendiregistri nr. 1-16/6937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6.08.2014.a (linnavalitsuse dokumendiregistri nr. 1-16/78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8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Kosmonaudi tänaval (Linda tn kuni A.Puškini tn), Peetri platsil, Vestervalli tänaval (Koidula tn kuni Kraavi tn), Koidula tänaval (Vestervalli tn kuni Viru tn), Peterburi maanteel (Peterburi mnt 1 kuni Linnuse tn) kanalisatsioonitorustikule (</w:t>
      </w:r>
      <w:r>
        <w:rPr/>
        <w:t>ehr kood 220657160 (K130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0T09:36:00Z</dcterms:modified>
  <cp:revision>12</cp:revision>
  <dc:subject/>
  <dc:title>EELNÕU</dc:title>
</cp:coreProperties>
</file>