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Narva metskond 83)</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5,04 ha. Vastavalt Riigimetsa Majandamise Keskuse (edaspidi RMK – Keskkonnaministeeriumi volitatud esindaja) 27.10.2014 kirjale nr 1-12.3/10731 selle maaüksuse puhul on tegemist maaga, mille osas viib RMK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5,04 ha aadress Narva linn, Narva metskond 83.</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2150" cy="832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2150" cy="832421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8:00Z</dcterms:created>
  <dc:creator>Narva Linnavalitsus</dc:creator>
  <dc:description/>
  <cp:keywords/>
  <dc:language>en-US</dc:language>
  <cp:lastModifiedBy>kasutaja</cp:lastModifiedBy>
  <cp:lastPrinted>2011-05-11T16:05:00Z</cp:lastPrinted>
  <dcterms:modified xsi:type="dcterms:W3CDTF">2014-11-11T06:51:00Z</dcterms:modified>
  <cp:revision>4</cp:revision>
  <dc:subject/>
  <dc:title>Eelnõu</dc:title>
</cp:coreProperties>
</file>