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4518 (K1289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ngelaste pr (Kangelaste pr 25b kuni Rahu tn) ja Rahu tn (Kangelaste pr kuni Heitvetepuhastusjaam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1.07.2014.a läbivaatamiseks ehitise kasutusloa väljastamise taotluse (linnavalitsuse dokumendiregistri nr. 1-16/6981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8.07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 xml:space="preserve">Parandatud tehniline dokumentatsioon on tagastatud ehitusjärelevalve osakonnale 07.08.2014.a (linnavalitsuse dokumendiregistri nr. 1-16/786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6.07.2014.a kaeveloa väljastaja koostas ja kirjutas alla kaevetöö lõpetamise kohta kontrollimise akti ning määras garantiiperioodi kuni 16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9.07.2014.a  kirjaga AS-le Narva Vesi, arvamuse väljendamiseks. 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Kangelaste prospektil (Kangelaste pr 25b kuni Rahu tn) ja Rahu tänaval (Kangelaste pr kuni Heitvetepuhastusjaam) kanalisatsioonitorustikule (</w:t>
      </w:r>
      <w:r>
        <w:rPr/>
        <w:t>ehr kood 220654518 (K1289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1T08:53:00Z</dcterms:modified>
  <cp:revision>15</cp:revision>
  <dc:subject/>
  <dc:title>EELNÕU</dc:title>
</cp:coreProperties>
</file>