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4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väljastamine ( A.Daumani tn 11 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>Narva Linnavalitsusele laekusid 30.09.2014 läbivaatamiseks A.Daumani tn 11 lasteaiahoonele paigaldatud evakuatsiooni-ja avariivalgustusega ning tuletõkeustega kasutusloa taotlus (linnavalitsuse dokumendiregistris nr 9766).</w:t>
      </w:r>
    </w:p>
    <w:p>
      <w:pPr>
        <w:pStyle w:val="Normal"/>
        <w:jc w:val="both"/>
        <w:rPr/>
      </w:pPr>
      <w:r>
        <w:rPr>
          <w:lang w:val="et-EE"/>
        </w:rPr>
        <w:t xml:space="preserve">Tuleohutuse seaduse § 5 lõike 1 kohaselt 30.09.2014 Ida Päästekeskusele on saadetud arvamuse päring kasutusloa väljastamiseks (linnavalitsuse dokumendiregistris nr  1-13.2/3278). </w:t>
      </w:r>
    </w:p>
    <w:p>
      <w:pPr>
        <w:pStyle w:val="Normal"/>
        <w:jc w:val="both"/>
        <w:rPr/>
      </w:pPr>
      <w:r>
        <w:rPr>
          <w:lang w:val="et-EE"/>
        </w:rPr>
        <w:t>Esitatud dokumentatsioonis on avastatud puudused, millest on 01.10.2014 ja  kirjalikult teatatud taotlejale (linnavalitsuse dokumendiregistris nr 9766). Samas kirjas Ehitusseaduse § 33 lõike 4, 26.11.2002 majandus- ja kommunikatsiooniministri määruse nr 11 „Ehitise ülevaatuse kord“ § 4 kohaselt on tehtud ettepanek 01.10.2014 teostada ehitusseaduse kohane ehitise ülevaatus. 09.10.2014 ehitiste ülevaatus ei toimunud, sest ehitustööde tellija esindaja keeldus määratud päeval osaleda ülevaatusel.</w:t>
      </w:r>
    </w:p>
    <w:p>
      <w:pPr>
        <w:pStyle w:val="Normal"/>
        <w:jc w:val="both"/>
        <w:rPr/>
      </w:pPr>
      <w:r>
        <w:rPr>
          <w:lang w:val="et-EE"/>
        </w:rPr>
        <w:t xml:space="preserve">04.11.2014 Päästeameti Ida Päästekeskus esitas A.Daumani tn 11 ehitise kasutusloa teatise nr O-KK/66, milles teatas, et ehitis vastab ehitisele esitatud tuleohutusnõuetele ja seda võib ettenähtud korras kasutada </w:t>
      </w:r>
    </w:p>
    <w:p>
      <w:pPr>
        <w:pStyle w:val="Normal"/>
        <w:jc w:val="both"/>
        <w:rPr/>
      </w:pPr>
      <w:r>
        <w:rPr>
          <w:lang w:val="et-EE"/>
        </w:rPr>
        <w:t>11.11.2014 toimus ehitiste ehitusseaduse kohane ülevaatus. 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Väljastada A.Daumani tn 11 lasteaiahoonele paigaldatud evakuatsiooni-ja avariivalgustusega ning tuletõkeustega kasutusluba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3:00Z</dcterms:created>
  <dc:creator>Ellen</dc:creator>
  <dc:description/>
  <cp:keywords/>
  <dc:language>en-US</dc:language>
  <cp:lastModifiedBy>Ellen</cp:lastModifiedBy>
  <cp:lastPrinted>2014-11-11T11:39:00Z</cp:lastPrinted>
  <dcterms:modified xsi:type="dcterms:W3CDTF">2014-11-11T09:39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