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774 (V1008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Joala tn (Joala tn 23a  kuni Joala tn 15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5.06.2014.a läbivaatamiseks ehitise kasutusloa väljastamise taotluse (linnavalitsuse dokumendiregistri nr. 1-16/6376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1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2.08.2014.a (linnavalitsuse dokumendiregistri nr. 1-16/8039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6.08.2014.a (linnavalitsuse dokumendiregistri nr. 1-16/84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17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 xml:space="preserve">Joala tänaval (Joala tn 23a  kuni Joala tn 15) </w:t>
      </w:r>
      <w:r>
        <w:rPr/>
        <w:t xml:space="preserve">veetorustikule </w:t>
      </w:r>
      <w:r>
        <w:rPr>
          <w:bCs/>
        </w:rPr>
        <w:t>(</w:t>
      </w:r>
      <w:r>
        <w:rPr/>
        <w:t>ehr kood 220574774 (V1008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1T09:44:00Z</dcterms:modified>
  <cp:revision>6</cp:revision>
  <dc:subject/>
  <dc:title>EELNÕU</dc:title>
</cp:coreProperties>
</file>