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574762 (V1005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Uusküla põik (26.Juuli tn kuni Uusküla tn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S Narva Vesi esitas 08.07.2014.a läbivaatamiseks ehitise kasutusloa väljastamise taotluse (linnavalitsuse dokumendiregistri nr. 1-16/6869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4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 xml:space="preserve">Parandatud tehniline dokumentatsioon on tagastatud ehitusjärelevalve osakonnale 07.08.2014.a (linnavalitsuse dokumendiregistri nr. 1-16/786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7.11.2013.a kaeveloa väljastaja koostas ja kirjutas alla kaevetöö lõpetamise kohta kontrollimise akti ning määras garantiiperioodi kuni 27.11.2015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tud 23.07.2014.a  kirjaga AS-le Narva Vesi, arvamuse väljendamiseks.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Vee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24.09.2014.a Päästeameti Ida Päästekeskus väljastas ehitise kasutusloa teatise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 xml:space="preserve">Uusküla põik tänaval (26.Juuli tn kuni Uusküla tn) </w:t>
      </w:r>
      <w:r>
        <w:rPr/>
        <w:t xml:space="preserve">veetorustikule </w:t>
      </w:r>
      <w:r>
        <w:rPr>
          <w:bCs/>
        </w:rPr>
        <w:t>(</w:t>
      </w:r>
      <w:r>
        <w:rPr/>
        <w:t>ehr kood 220574762 (V1005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1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1-11T14:13:00Z</dcterms:modified>
  <cp:revision>17</cp:revision>
  <dc:subject/>
  <dc:title>EELNÕU</dc:title>
</cp:coreProperties>
</file>