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749 (V1002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aigla tn (Haigla tn 16 kuni Haigla tn 8), V.Gerassimovi tn (V.Gerassimovi tn 13 kuni V.Gerassimovi tn 7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04.04.2014.a läbivaatamiseks ehitise kasutusloa väljastamise taotluse (linnavalitsuse dokumendiregistri nr. 1-16/3284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7.04.2014.a ehitusjärelevalve osakond saatis puuduste kõrvaldamiseks vastuse kasutusloa taotlejale. Puuduste kõrvaldamise tähtaeg on 17.05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9.06.2014.a (linnavalitsuse dokumendiregistri nr. 1-16/6268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09.07.2014.a ehitusjärelevalve osakond saatis puuduste kõrvaldamiseks vastuse kasutusloa taotlejale. Puuduste kõrvaldamise tähtaeg on 21.07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18.08.2014.a (linnavalitsuse dokumendiregistri nr. 1-16/82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3.07.2014.a kaeveloa väljastaja koostas ja kirjutas alla kaevetöö lõpetamise kohta kontrollimise akti ning määras garantiiperioodi kuni 23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7.2014.a on tehtud ehitusseaduse §33 lg 4 kohaselt ehitise ülevaatus. Ülevaatuse käigus on avastatud puudused. Puuduste kõrvaldamiseks on määratud tähtaeg 16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17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11.09.2014.a. Ülevaatuse käigus on avastatud, et puudused on kõrvaldatud ning puuduste kõrvaldamise kohta koostatud ehitise ülevaatuse akti lisa (Foto)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18.08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Haigla tänaval (Haigla tn 16 kuni Haigla tn 8), V.Gerassimovi tänaval (V.Gerassimovi tn 13 kuni V.Gerassimovi tn 7)  </w:t>
      </w:r>
      <w:r>
        <w:rPr/>
        <w:t xml:space="preserve">veetorustikule </w:t>
      </w:r>
      <w:r>
        <w:rPr>
          <w:bCs/>
        </w:rPr>
        <w:t>(</w:t>
      </w:r>
      <w:r>
        <w:rPr/>
        <w:t>ehr kood 220574749 (V1002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1-12T07:08:00Z</dcterms:modified>
  <cp:revision>17</cp:revision>
  <dc:subject/>
  <dc:title>EELNÕU</dc:title>
</cp:coreProperties>
</file>