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5043 (V1045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artisani tn (Mõisa tn kuni Tallinna mnt 50), Tallinna mnt (Kangelaste pr kuni Roheline tn 1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7.07.2014.a läbivaatamiseks ehitise kasutusloa väljastamise taotluse (linnavalitsuse dokumendiregistri nr. 1-16/6797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3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13.08.2014.a (linnavalitsuse dokumendiregistri nr. 1-16/808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9.12.2013.a kaeveloa väljastaja koostas ja kirjutas alla kaevetöö lõpetamise kohta kontrollimise akti ning määras garantiiperioodi kuni 09.12.2015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28.07.2014.a  kirjaga AS-le Narva Vesi, arvamuse väljendamiseks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19.08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Partisani tänaval (Mõisa tn kuni Tallinna mnt 50), Tallinna maanteel (Kangelaste pr kuni Roheline tn 1) </w:t>
      </w:r>
      <w:r>
        <w:rPr/>
        <w:t xml:space="preserve">veetorustikule </w:t>
      </w:r>
      <w:r>
        <w:rPr>
          <w:bCs/>
        </w:rPr>
        <w:t>(</w:t>
      </w:r>
      <w:r>
        <w:rPr/>
        <w:t>ehr kood 220575043 (V1045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2T07:26:00Z</dcterms:modified>
  <cp:revision>19</cp:revision>
  <dc:subject/>
  <dc:title>EELNÕU</dc:title>
</cp:coreProperties>
</file>