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54003 (K1293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.Maslovi tn (Kreenholmi tn kuni Joala tn 17a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27.03.2014.a läbivaatamiseks ehitise kasutusloa väljastamise taotluse (linnavalitsuse dokumendiregistri nr. 1-16/2991-3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30.07.2014.a ehitusjärelevalve osakond saatis puuduste kõrvaldamiseks vastuse kasutusloa taotlejale. Puuduste kõrvaldamise tähtaeg on 13.08.14.a.</w:t>
      </w:r>
    </w:p>
    <w:p>
      <w:pPr>
        <w:pStyle w:val="Normal"/>
        <w:jc w:val="both"/>
        <w:rPr/>
      </w:pPr>
      <w:r>
        <w:rPr/>
        <w:t xml:space="preserve">Parandatud tehniline dokumentatsioon on tagastatud ehitusjärelevalve osakonnale 06.08.2014.a (linnavalitsuse dokumendiregistri nr. 1-16/779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27.06.2014.a kaeveloa väljastaja koostas ja kirjutas alla kaevetöö lõpetamise kohta kontrollimise akti ning määras garantiiperioodi kuni 27.06.2016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07.2014.a on tehtud ehitusseaduse §33 lg 4 kohaselt ehitise ülevaatus. Ehitise ülevaatuseks on kaasatud pädevad isikud ning koostatud ehitise ülevaatuse akt.  </w:t>
      </w:r>
    </w:p>
    <w:p>
      <w:pPr>
        <w:pStyle w:val="Normal"/>
        <w:jc w:val="both"/>
        <w:rPr/>
      </w:pPr>
      <w:r>
        <w:rPr/>
        <w:t xml:space="preserve">Ülevaatuse akt on edastatud 18.07.2014.a  kirjaga AS-le Narva Vesi, arvamuse väljendamiseks. </w:t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>
          <w:bCs/>
        </w:rPr>
        <w:t xml:space="preserve">Kanalisatsioonitorustiku </w:t>
      </w: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 xml:space="preserve">Seega, </w:t>
      </w:r>
      <w:r>
        <w:rPr>
          <w:bCs/>
        </w:rPr>
        <w:t>kanalisatsioonitorustikule</w:t>
      </w:r>
      <w:r>
        <w:rPr>
          <w:b/>
          <w:bCs/>
        </w:rPr>
        <w:t xml:space="preserve"> </w:t>
      </w:r>
      <w:r>
        <w:rPr/>
        <w:t>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>M.Maslovi tänaval (Kreenholmi tn kuni Joala tn 17a) kanalisatsioonitorustikule (</w:t>
      </w:r>
      <w:r>
        <w:rPr/>
        <w:t>ehr kood 220654003 (K1293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0:00Z</dcterms:created>
  <dc:creator>Aili Kala</dc:creator>
  <dc:description/>
  <cp:keywords/>
  <dc:language>en-US</dc:language>
  <cp:lastModifiedBy>MAKSIM</cp:lastModifiedBy>
  <cp:lastPrinted>2014-10-08T14:06:00Z</cp:lastPrinted>
  <dcterms:modified xsi:type="dcterms:W3CDTF">2014-11-12T14:03:00Z</dcterms:modified>
  <cp:revision>14</cp:revision>
  <dc:subject/>
  <dc:title>EELNÕU</dc:title>
</cp:coreProperties>
</file>