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7968 (Õli- ja liivapüüdur nr 3))</w:t>
      </w:r>
      <w:r>
        <w:rPr>
          <w:b/>
          <w:bCs/>
        </w:rPr>
        <w:t xml:space="preserve"> Peterburi mnt 2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5.06.2014.a läbivaatamiseks ehitise kasutusloa väljastamise taotluse (linnavalitsuse dokumendiregistri nr. 1-16/5661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1.06.2014.a ehitusjärelevalve osakond saatis puuduste kõrvaldamiseks vastuse kasutusloa taotlejale. Puuduste kõrvaldamise tähtaeg on 11.07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5.08.2014.a (linnavalitsuse dokumendiregistri nr. 1-16/7762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3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1.09.2014.a (linnavalitsuse dokumendiregistri nr. 1-16/86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07.2014.a kaeveloa väljastaja koostas ja kirjutas alla kaevetöö lõpetamise kohta kontrollimise akti ning määras garantiiperioodi kuni 09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6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17.06.2014.a  kirjaga AS-le Narva Vesi, arvamuse väljend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Õli- ja liivapüüduri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õli- ja liivapüüduri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ljastada  asuva Peterburi mnt 2</w:t>
      </w:r>
      <w:r>
        <w:rPr>
          <w:bCs/>
        </w:rPr>
        <w:t xml:space="preserve">  </w:t>
      </w:r>
      <w:r>
        <w:rPr/>
        <w:t>õli- ja liivapüüdurile ehr kood 220657968 (Õli- ja liivapüüdur nr 3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2T14:28:00Z</dcterms:modified>
  <cp:revision>13</cp:revision>
  <dc:subject/>
  <dc:title>EELNÕU</dc:title>
</cp:coreProperties>
</file>