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653056 (V1066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angelaste pr (Kangelaste pr 9 kuni Rahu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9.07.2014.a läbivaatamiseks ehitise kasutusloa väljastamise taotluse (linnavalitsuse dokumendiregistri nr. 1-16/688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5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8.08.2014.a (linnavalitsuse dokumendiregistri nr. 1-16/8180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02.09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7.10.2014.a (linnavalitsuse dokumendiregistri nr. 1-16/8180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7.2014.a on tehtud ehitusseaduse §33 lg 4 kohaselt ehitise ülevaatus. Ülevaatuse käigus on avastatud puudused. Puuduste kõrvaldamiseks on määratud tähtaeg 28.09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9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10.10.2014.a. Ülevaatuse käigus on avastatud, et puudused on kõrvald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18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Kangelaste prospektil (Kangelaste pr 9 kuni Rahu tn) </w:t>
      </w:r>
      <w:r>
        <w:rPr/>
        <w:t xml:space="preserve">veetorustikule </w:t>
      </w:r>
      <w:r>
        <w:rPr>
          <w:bCs/>
        </w:rPr>
        <w:t>(</w:t>
      </w:r>
      <w:r>
        <w:rPr/>
        <w:t>ehr kood 220653056 (V1066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3T08:21:00Z</dcterms:modified>
  <cp:revision>12</cp:revision>
  <dc:subject/>
  <dc:title>EELNÕU</dc:title>
</cp:coreProperties>
</file>