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42 (V1044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õisa tn (Partisani tn kuni Võidu pr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7.07.2014.a läbivaatamiseks ehitise kasutusloa väljastamise taotluse (linnavalitsuse dokumendiregistri nr. 1-16/679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0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2.08.2014.a (linnavalitsuse dokumendiregistri nr. 1-16/8041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9.09.2014.a (linnavalitsuse dokumendiregistri nr. 1-16/97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2.07.2014.a kaeveloa väljastaja koostas ja kirjutas alla kaevetöö lõpetamise kohta kontrollimise akti ning määras garantiiperioodi kuni 02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8.07.2014.a  kirjaga AS-le Narva Vesi, arvamuse väljendamiseks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1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/>
          <w:bCs/>
        </w:rPr>
        <w:t>Mõisa tänaval (Partisani tn kuni Võidu pr)</w:t>
      </w:r>
      <w:r>
        <w:rPr>
          <w:bCs/>
        </w:rPr>
        <w:t xml:space="preserve"> </w:t>
      </w:r>
      <w:r>
        <w:rPr/>
        <w:t xml:space="preserve">veetorustikule </w:t>
      </w:r>
      <w:r>
        <w:rPr>
          <w:b/>
          <w:bCs/>
        </w:rPr>
        <w:t>(</w:t>
      </w:r>
      <w:r>
        <w:rPr>
          <w:b/>
        </w:rPr>
        <w:t>ehr kood 220575042 (V1044))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3T08:44:00Z</dcterms:modified>
  <cp:revision>13</cp:revision>
  <dc:subject/>
  <dc:title>EELNÕU</dc:title>
</cp:coreProperties>
</file>