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4850 (V1024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astrakovi tn (Vaksali tn kuni Grafovi tn), Grafovi tn (Bastrakovi tn kuni A.Puškini tn), A.Puškini tn (Malmi tn kuni Vaivara t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4.07.2014.a läbivaatamiseks ehitise kasutusloa väljastamise taotluse (linnavalitsuse dokumendiregistri nr. 1-16/7029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31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8.08.2014.a (linnavalitsuse dokumendiregistri nr. 1-16/7895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15.08.2014.a ehitusjärelevalve osakond saatis puuduste kõrvaldamiseks vastuse kasutusloa taotlejale. Puuduste kõrvaldamise tähtaeg on 15.09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25.08.2014.a (linnavalitsuse dokumendiregistri nr. 1-16/844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7.06.2014.a kaeveloa väljastaja koostas ja kirjutas alla kaevetöö lõpetamise kohta kontrollimise akti ning määras garantiiperioodi kuni 17.06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7.2014.a on tehtud ehitusseaduse §33 lg 4 kohaselt ehitise ülevaatus. Ülevaatuse käigus on avastatud puudused. Puuduste kõrvaldamiseks on määratud tähtaeg 25.08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28.07.2014.a  kirjaga AS-le Narva Vesi, arvamuse väljendamiseks.</w:t>
      </w:r>
    </w:p>
    <w:p>
      <w:pPr>
        <w:pStyle w:val="Normal"/>
        <w:jc w:val="both"/>
        <w:rPr/>
      </w:pPr>
      <w:r>
        <w:rPr/>
        <w:t>Korduv ehitise ülevaatus on tehtud 02.10.2014.a. Ülevaatuse käigus on avastatud, et puudused on kõrvaldatud.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26.09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>Bastrakovi tänaval (Vaksali tn kuni Grafovi tn), Grafovi tänaval (Bastrakovi tn kuni A.Puškini tn), A.Puškini tänaval (Malmi tn kuni Vaivara t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/>
        <w:t xml:space="preserve">veetorustikule </w:t>
      </w:r>
      <w:r>
        <w:rPr>
          <w:bCs/>
        </w:rPr>
        <w:t>(</w:t>
      </w:r>
      <w:r>
        <w:rPr/>
        <w:t>ehr kood 220574850 (V1024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13T09:13:00Z</dcterms:modified>
  <cp:revision>15</cp:revision>
  <dc:subject/>
  <dc:title>EELNÕU</dc:title>
</cp:coreProperties>
</file>