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82</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Riigimetsa Majanduse Keskuse Keskkonnaministeeriumi volitatud esindaja  esitas  21. 10. 2014.a. kirjaga nr 3-1.1/1655 Narva Linnavalitsusele taotluse maa riigi omandisse jätmiseks vastavalt lisatud asendiplaani nr AT 030730010, ligikaudse pindalaga 3,46 ha ja sihtotstarbega   maatulundusmaa.  Riigi omandisse taotletakse maaüksus maareformi seaduse § 31 lõike1 punkti 8 alusel maareservin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05.11. 2014.a korraldusega nr 1280-k</w:t>
      </w:r>
      <w:r>
        <w:rPr>
          <w:lang w:val="et-EE"/>
        </w:rPr>
        <w:t xml:space="preserve"> koha-aadressi Narva metskond 82.  Narva metskond 82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pPr>
      <w:r>
        <w:rPr>
          <w:lang w:val="et-EE"/>
        </w:rPr>
        <w:t>3.1. Nõustuda Narva linnas, Narva metskond 82 pindalaga 3,46 ha maaüksuse riigi omandisse jätmisega;</w:t>
      </w:r>
    </w:p>
    <w:p>
      <w:pPr>
        <w:pStyle w:val="Normal"/>
        <w:tabs>
          <w:tab w:val="clear" w:pos="708"/>
          <w:tab w:val="left" w:pos="360" w:leader="none"/>
        </w:tabs>
        <w:jc w:val="both"/>
        <w:rPr>
          <w:lang w:val="et-EE"/>
        </w:rPr>
      </w:pPr>
      <w:r>
        <w:rPr>
          <w:lang w:val="et-EE"/>
        </w:rPr>
        <w:t>3.2  Määrata Narva metskond 82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8:00Z</dcterms:created>
  <dc:creator>Tarmo Kasikov</dc:creator>
  <dc:description/>
  <cp:keywords/>
  <dc:language>en-US</dc:language>
  <cp:lastModifiedBy>Helmut Larka</cp:lastModifiedBy>
  <cp:lastPrinted>2014-11-05T11:20:00Z</cp:lastPrinted>
  <dcterms:modified xsi:type="dcterms:W3CDTF">2014-11-12T08:48:00Z</dcterms:modified>
  <cp:revision>2</cp:revision>
  <dc:subject/>
  <dc:title>NARVA LINNAVOLKOGU</dc:title>
</cp:coreProperties>
</file>