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19.11.2014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b/>
        </w:rPr>
        <w:t xml:space="preserve">Linnavara üleandmine Narva Linnavalitsuse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Arhitektuuri- ja Linnaplaneerimise Ametil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kantselei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Narva Linnavalitsuse Arhitektuuri- ja Linnaplaneerimise Ameti bilansis on järgmine arvutustehnika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108"/>
        <w:gridCol w:w="877"/>
        <w:gridCol w:w="950"/>
        <w:gridCol w:w="591"/>
        <w:gridCol w:w="1471"/>
        <w:gridCol w:w="989"/>
        <w:gridCol w:w="700"/>
        <w:gridCol w:w="791"/>
      </w:tblGrid>
      <w:tr>
        <w:trPr>
          <w:trHeight w:val="2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Inven-</w:t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Vara nimetus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Aadress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Arvestuse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Algsaldo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Asukoht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Korrus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Asukoht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tari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t-EE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t-EE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 xml:space="preserve">võtmise 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eastAsia="et-EE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et-EE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  <w:lang w:eastAsia="et-EE"/>
              </w:rPr>
              <w:t>01.09.2014.a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või vastutav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nr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t-EE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t-EE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kuupäev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kogus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Soetusmaksumu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isi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00156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Sülearvuti  Dell Latitude D820 Intel Core-2 DUO T7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18"/>
                <w:szCs w:val="18"/>
                <w:lang w:eastAsia="et-EE"/>
              </w:rPr>
            </w:pPr>
            <w:r>
              <w:rPr>
                <w:color w:val="0000FF"/>
                <w:sz w:val="18"/>
                <w:szCs w:val="18"/>
                <w:lang w:eastAsia="et-EE"/>
              </w:rPr>
              <w:t xml:space="preserve">Peetri plats 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22.06.20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1 316,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N.Šibal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303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Narva Linnavalitsuse 08.10.2014 korralduse nr 1245-k „Linnavara üleandmine Narva Linnakantseleilt Narva linnavalitsuse Arhitektuuri- ja Linnaplaneerimise Ametile“ alusel oli Arhitektuuri- ja Linnaplaneerimise Ametile üleantud uus arvutustehnika. Seega ei ole enam eelpool toodud arvutustehnika vajalik Arhitektuuri- ja Linnaplaneerimise Ameti ülesannete täitmiseks. 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Korraldus võetakse vastu kohaliku omavalitsuse korralduse seaduse § 30 lõike 1 punkti 2  ja Narva Linnavolikogu 21.06.2005.a. määruse nr 20 „Linnavara eeskiri“ §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Anda Narva Linnavalitsuse Arhitektuuri- ja Linnaplaneerimise Ametilt Narva Linnakantseleile üle järgmine vara: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108"/>
        <w:gridCol w:w="877"/>
        <w:gridCol w:w="950"/>
        <w:gridCol w:w="591"/>
        <w:gridCol w:w="1471"/>
        <w:gridCol w:w="989"/>
        <w:gridCol w:w="700"/>
        <w:gridCol w:w="791"/>
      </w:tblGrid>
      <w:tr>
        <w:trPr>
          <w:trHeight w:val="2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Inven-</w:t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Vara nimetus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Aadress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Arvestuse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Algsaldo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Asukoht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Korrus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Asukoht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tari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t-EE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t-EE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 xml:space="preserve">võtmise 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eastAsia="et-EE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et-EE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  <w:lang w:eastAsia="et-EE"/>
              </w:rPr>
              <w:t>01.09.2014.a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või vastutav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nr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t-EE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t-EE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kuupäev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kogus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Soetusmaksumu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isi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00156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Sülearvuti  Dell Latitude D820 Intel Core-2 DUO T7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18"/>
                <w:szCs w:val="18"/>
                <w:lang w:eastAsia="et-EE"/>
              </w:rPr>
            </w:pPr>
            <w:r>
              <w:rPr>
                <w:color w:val="0000FF"/>
                <w:sz w:val="18"/>
                <w:szCs w:val="18"/>
                <w:lang w:eastAsia="et-EE"/>
              </w:rPr>
              <w:t xml:space="preserve">Peetri plats 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22.06.20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1 316,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N.Šibal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303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4.1. Korraldust on võimalik vaidlustada Tartu Halduskohtu Jõhvi kohtumajas 30 päeva jooksul arvates korralduse teatavakstegemisest 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.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Eduard East</w:t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Linnapea                                                                                    Ants Liimets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48:00Z</dcterms:created>
  <dc:creator>Riina Lausmaa</dc:creator>
  <dc:description/>
  <cp:keywords/>
  <dc:language>en-US</dc:language>
  <cp:lastModifiedBy>Natalja</cp:lastModifiedBy>
  <cp:lastPrinted>2013-11-22T09:15:00Z</cp:lastPrinted>
  <dcterms:modified xsi:type="dcterms:W3CDTF">2014-11-13T11:51:00Z</dcterms:modified>
  <cp:revision>4</cp:revision>
  <dc:subject/>
  <dc:title>NARVA LINNAVALITSUS</dc:title>
</cp:coreProperties>
</file>