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654519 (V1053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.Puškini tn (Hariduse tn kuni Heitvetepuhastusjaa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6.2014.a läbivaatamiseks ehitise kasutusloa väljastamise taotluse (linnavalitsuse dokumendiregistri nr. 1-16/5956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1.07.2014.a ehitusjärelevalve osakond saatis puuduste kõrvaldamiseks vastuse kasutusloa taotlejale. Puuduste kõrvaldamise tähtaeg on 11.07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1.07.2014.a (linnavalitsuse dokumendiregistri nr. 1-16/698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2.08.2014.a (linnavalitsuse dokumendiregistri nr. 1-16/80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7.2014.a on tehtud ehitusseaduse §33 lg 4 kohaselt ehitise ülevaatus. Ülevaatuse käigus on avastatud puudused. Puuduste kõrvaldamiseks on määratud tähtaeg 25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30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02.10.2014.a. Ülevaatuse käigus on avastatud, et puudused on kõrvaldatud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8.07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A.Puškini tänaval (Hariduse tn kuni Heitvetepuhastusjaam) </w:t>
      </w:r>
      <w:r>
        <w:rPr/>
        <w:t xml:space="preserve">veetorustikule </w:t>
      </w:r>
      <w:r>
        <w:rPr>
          <w:bCs/>
        </w:rPr>
        <w:t>(</w:t>
      </w:r>
      <w:r>
        <w:rPr/>
        <w:t>ehr kood 220654519 (V1053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3T11:54:00Z</dcterms:modified>
  <cp:revision>16</cp:revision>
  <dc:subject/>
  <dc:title>EELNÕU</dc:title>
</cp:coreProperties>
</file>