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. Gorbatši tn 8 m</w:t>
      </w:r>
      <w:r>
        <w:rPr>
          <w:bCs/>
          <w:sz w:val="22"/>
          <w:szCs w:val="22"/>
          <w:lang w:val="et-EE"/>
        </w:rPr>
        <w:t xml:space="preserve">aaüksuse </w:t>
      </w:r>
      <w:r>
        <w:rPr>
          <w:sz w:val="22"/>
          <w:szCs w:val="22"/>
          <w:lang w:val="et-EE"/>
        </w:rPr>
        <w:t>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adressil, Narva linn, M. Gorbatši tn 8 asub ehitis, mis kuulub vastavalt 11.12.2013.a Narva notar Tatjana Boitsova juures koostatud seadusjärgsele pärimisõiguse tunnistusele Narva linnale.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et-EE"/>
        </w:rPr>
        <w:t xml:space="preserve"> Antud ehi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. Gorbatši tn 8 maaüksus ligikaudse pindalaga 7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 maaüksuse piirid ja suurus on 15.01.2014.a kooskõlastatud Ida-Viru maavanema poolt. Linna üldplaneeringu kohaselt moodustatava maaüksuse sihtotstarve on elamu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na Vabariigi Valitsuse 02.06.2006.a määruse „Maa munitsipaalomandisse andmise kord“ §6 lõige 1 kohaselt taotletakse maa munitsipaalomandisse volikogu vastava otsuse alusel tuleb vastu võtta otsu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. Gorbatši tn 8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7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/>
      </w:pPr>
      <w:r>
        <w:rPr>
          <w:sz w:val="22"/>
          <w:szCs w:val="22"/>
          <w:lang w:val="et-EE" w:eastAsia="et-EE"/>
        </w:rPr>
        <w:t>Vastavalt Vabariigi Valitsuse 23.10.2008 määruse nr 155 „Katastriüksuse sihtotstarvete liigid ja nende määramise kord” §2 punktile 2 tuleb nimetatud maaüksusele määrata maa sihtotstarve.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munitsipaalomandisse munitsipaalomandis olevate hoonete ja rajatiste alune ning neid teenindav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maakatastriseaduse § 18  lõikest 6, Vabariigi Valitsuse 02.06.2006.a määrusest nr 133 “Maa munitsipaalomandisse andmise kord”, Vabariigi Valitsuse 23.10.2008 määrusest nr155 „Katastriüksuse sihtotstarvete liigid ja nende määramise kord”,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 Narva Linnavolikogu 24.01.2013.a otsusega nr 3 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</w:r>
      <w:bookmarkEnd w:id="0"/>
      <w:bookmarkEnd w:id="1"/>
      <w:r>
        <w:rPr>
          <w:b/>
          <w:sz w:val="22"/>
          <w:szCs w:val="22"/>
          <w:lang w:val="et-EE"/>
        </w:rPr>
        <w:t xml:space="preserve">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1 Taotleda Narva linna munitsipaalomandisse M. Gorbatši tn 8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7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2 Määrata M. Gorbatši tn 8 maaüksusele maa sihtotstarbeks elamumaa (001; E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0:00Z</dcterms:created>
  <dc:creator>user</dc:creator>
  <dc:description/>
  <cp:keywords/>
  <dc:language>en-US</dc:language>
  <cp:lastModifiedBy>Olga</cp:lastModifiedBy>
  <cp:lastPrinted>2014-11-13T11:58:00Z</cp:lastPrinted>
  <dcterms:modified xsi:type="dcterms:W3CDTF">2014-11-13T09:58:00Z</dcterms:modified>
  <cp:revision>7</cp:revision>
  <dc:subject/>
  <dc:title>eelnõu</dc:title>
</cp:coreProperties>
</file>