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 xml:space="preserve">1.1. 03.10.2014.a AS Eesti Raudtee poolt ehitusloa väljastamise taotlus (dok. reg nr. 9934/1-16) Vaksali tn 14 Narva jaama tehnilise ja teenindushoone fassaadide rekonstrueerimiseks koos soojustamisega. (vastavalt TÜ Merelähedane ehitusprojektile 140092014). </w:t>
      </w:r>
      <w:r>
        <w:rPr>
          <w:lang w:val="et-EE"/>
        </w:rPr>
        <w:t>03.10.2014.a ehitusprojekt on suunatud arhitektuuri osakonnale kooskõlastamiseks. 29.10.2014. a ehitusprojekt on heaks kiidetud Ida Päästekeskuselt ja 30.10.2014.a on kooskõlastatud peaarhitektiga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 xml:space="preserve">1.2. 18.09.2014.a OÜ Elektromontaaži poolt ehitusloa väljastamise taotlus (dok. reg nr. 9331/1-16) Kose tn 14  hoone fassaadi ja katuse rekonstrueerimiseks koos soojustamisega ja välimiste avatäide asendamiseks. </w:t>
      </w:r>
      <w:r>
        <w:rPr>
          <w:lang w:val="et-EE"/>
        </w:rPr>
        <w:t xml:space="preserve">27.10.2014.a ehitusprojekt on kooskõlastatud peaarhitektiga. </w:t>
      </w:r>
      <w:r>
        <w:rPr>
          <w:bCs/>
          <w:lang w:val="et-EE"/>
        </w:rPr>
        <w:t>04.11.2014.a on taotlejale saadetud kiri esinevate puuduste kohta esitatud dokumentides. Kõik märgitud puudused on kõrvaldatud määratud ajaks.</w:t>
      </w:r>
    </w:p>
    <w:p>
      <w:pPr>
        <w:pStyle w:val="Normal"/>
        <w:ind w:left="540" w:hanging="540"/>
        <w:jc w:val="both"/>
        <w:rPr/>
      </w:pPr>
      <w:r>
        <w:rPr>
          <w:bCs/>
          <w:lang w:val="et-EE"/>
        </w:rPr>
        <w:t xml:space="preserve">1.3. 14.10.2014.a Krookuse tn 49 kinnistu omanikult ehituslubade väljastamise taotlused (dok. reg nr. 10288/1-16) aiamaja ja sauna püstitamiseks. </w:t>
      </w:r>
      <w:r>
        <w:rPr>
          <w:lang w:val="et-EE"/>
        </w:rPr>
        <w:t>17.10.2014a ehitusprojekt on suunatud Ida Päästekeskusele kirjaliku heakskiidu saamiseks ning 14.10.2014.a arhitektuuri osakonnale kooskõlastamiseks. 12.11.2014. a ehitusprojekt on heaks kiidetud Ida Päästekeskuselt ja 13.11.2014.a on kooskõlastatud peaarhitektiga</w:t>
      </w:r>
      <w:r>
        <w:rPr>
          <w:bCs/>
          <w:lang w:val="et-EE"/>
        </w:rPr>
        <w:t>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Cs/>
          <w:lang w:val="et-EE"/>
        </w:rPr>
        <w:t xml:space="preserve">1.4. 15.09.2014.a Varju tn 147 kinnistu omanikult ehitusloa väljastamise taotlus (dok. reg nr. 9189/1-16) aiamaja laiendamiseks ja rekonstrueerimiseks. </w:t>
      </w:r>
      <w:r>
        <w:rPr>
          <w:lang w:val="et-EE"/>
        </w:rPr>
        <w:t>18.09.2014a ehitusprojekt on suunatud Ida Päästekeskusele kirjaliku heakskiidu saamiseks ning 15.09.2014.a arhitektuuri osakonnale kooskõlastamiseks. 05.11.2014. a ehitusprojekt on heaks kiidetud Ida Päästekeskuselt ja 12.11.2014.a on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5.  </w:t>
      </w:r>
      <w:r>
        <w:rPr>
          <w:bCs/>
          <w:lang w:val="et-EE"/>
        </w:rPr>
        <w:t xml:space="preserve">13.10.2014.a Jalaka tn 22 kinnistu omanikult ehituslubade väljastamise taotlused (dok. reg nr. 10242/1-16) aiamaja ja sauna püstitamiseks. </w:t>
      </w:r>
      <w:r>
        <w:rPr>
          <w:lang w:val="et-EE"/>
        </w:rPr>
        <w:t>17.10.2014a ehitusprojekt on suunatud Ida Päästekeskusele kirjaliku heakskiidu saamiseks ning 13.10.2014.a arhitektuuri osakonnale kooskõlastamiseks. 29.10.2014. a ehitusprojekt on heaks kiidetud Ida Päästekeskuselt ja 05.11.2014.a on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6.  </w:t>
      </w:r>
      <w:r>
        <w:rPr>
          <w:bCs/>
          <w:lang w:val="et-EE"/>
        </w:rPr>
        <w:t xml:space="preserve">27.08.2014.a 1.Jõe tn 22 kinnistu omanikult ehitusloa väljastamise taotlus (dok. reg nr. 8514/1-16) üksikelamu püstitamiseks. </w:t>
      </w:r>
      <w:r>
        <w:rPr>
          <w:lang w:val="et-EE"/>
        </w:rPr>
        <w:t>28.08.2014a ehitusprojekt on suunatud Ida Päästekeskusele kirjaliku heakskiidu saamiseks ning 27.08.2014.a arhitektuuri osakonnale kooskõlastamiseks. 05.11.2014. a ehitusprojekt on heaks kiidetud Ida Päästekeskuselt ja 12.11.2014.a on kooskõlastatud peaarhitektiga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1.7.  </w:t>
      </w:r>
      <w:r>
        <w:rPr>
          <w:bCs/>
          <w:lang w:val="et-EE"/>
        </w:rPr>
        <w:t xml:space="preserve">08.09.2014.a Aasa tn 22 kinnistu omanikult ehitusloa väljastamise taotlus (dok. reg nr. 8917/1-16) üksikelamu laiendamiseks ja rekonstrueerimiseks. </w:t>
      </w:r>
      <w:r>
        <w:rPr>
          <w:lang w:val="et-EE"/>
        </w:rPr>
        <w:t>08.09.2014.a ehitusprojekt on suunatud arhitektuuri osakonnale kooskõlastamiseks. 03.11.2014. a ehitusprojekt on heaks kiidetud Ida Päästekeskuselt ja 07.11.2014.a on kooskõlastatud peaarhitektiga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lang w:val="et-EE"/>
        </w:rPr>
        <w:t xml:space="preserve">1.8.  29.10.2014.a OÜ </w:t>
      </w:r>
      <w:r>
        <w:rPr>
          <w:bCs/>
          <w:lang w:val="et-EE"/>
        </w:rPr>
        <w:t>VKG elektrivõrkude poolt ehitusloa väljastamise taotlus (dok. reg nr. 10843/1-16) A. Puškini tn 23f ja 23d, Tallinna mnt 15a ja 19 ning Fama põik L3 elektri maakaabelliini ehitamiseks . Käesolevad ehitustööd on vajalikud liitumiseks Tallinna mnt 19 kinnistu elektrivõrguga.</w:t>
      </w:r>
    </w:p>
    <w:p>
      <w:pPr>
        <w:pStyle w:val="Normal"/>
        <w:ind w:left="540" w:hanging="540"/>
        <w:jc w:val="both"/>
        <w:rPr/>
      </w:pPr>
      <w:r>
        <w:rPr>
          <w:bCs/>
          <w:lang w:val="et-EE"/>
        </w:rPr>
        <w:t xml:space="preserve">1.9.  08.10.2014.a Õhtu tn 18 kinnistu omanikult ehituslubade väljastamise taotlused (dok. reg nr. 10092/1-16) aiamaja ja majandushoone püstitamiseks. </w:t>
      </w:r>
      <w:r>
        <w:rPr>
          <w:lang w:val="et-EE"/>
        </w:rPr>
        <w:t>17.10.2014a ehitusprojekt on suunatud Ida Päästekeskusele kirjaliku heakskiidu saamiseks ning 08.10.2014.a arhitektuuri osakonnale kooskõlastamiseks. 12.11.2014. a ehitusprojekt on heaks kiidetud Ida Päästekeskuselt ja 13.11.2014.a on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10. </w:t>
      </w:r>
      <w:r>
        <w:rPr>
          <w:bCs/>
          <w:lang w:val="et-EE"/>
        </w:rPr>
        <w:t xml:space="preserve">10.09.2014.a Oja tn 75 kinnistu omanikult ehitusloa väljastamise taotlus (dok. reg nr. 9036/1-16) aiamaja laiendamiseks ja rekonstrueerimiseks. </w:t>
      </w:r>
      <w:r>
        <w:rPr>
          <w:lang w:val="et-EE"/>
        </w:rPr>
        <w:t>18.09.2014.a ehitusprojekt on suunatud Ida Päästekeskusele kirjaliku heakskiidu saamiseks ning arhitektuuri osakonnale kooskõlastamiseks. 12.11.2014. a ehitusprojekt on heaks kiidetud Ida Päästekeskuselt ja 13.11.2014.a on kooskõlastatud peaarhitektiga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1. </w:t>
      </w:r>
      <w:r>
        <w:rPr>
          <w:bCs/>
          <w:lang w:val="et-EE"/>
        </w:rPr>
        <w:t>Vaksali tn 14 Narva jaama tehnilise ja teenindushoone fassaadide rekonstrueerimiseks koos soojustamisega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lang w:val="et-EE"/>
        </w:rPr>
        <w:t xml:space="preserve">3.2. </w:t>
      </w:r>
      <w:r>
        <w:rPr>
          <w:bCs/>
          <w:lang w:val="et-EE"/>
        </w:rPr>
        <w:t>Kose tn 14  hoone fassaadi ja katuse rekonstrueerimiseks koos soojustamisega ja välimiste avatäide asendamisek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bCs/>
          <w:lang w:val="et-EE"/>
        </w:rPr>
        <w:t>3.3. Krookuse tn 49 aiamaja ja sauna püstit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3.4. Varju tn 147 aiamaja laiendamiseks ja rekonstrueerimiseks.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3.5. Jalaka tn 22 aiamaja ja sauna püst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6. 1.Jõe tn 22 üksikelamu püst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7. Aasa tn 22 üksikelamu laiendamiseks ja rekonstrueeri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8. A. Puškini tn 23f ja 23d, Tallinna mnt 15a ja 19 ning Fama põik L3 elektri maakaabelliini eh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9. Õhtu tn 18 aiamaja ja majandushoone püst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10. Oja tn 75 aiamaja laiendamiseks ja rekonstrueeri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 Tsumakov</cp:lastModifiedBy>
  <cp:lastPrinted>2014-11-14T10:47:00Z</cp:lastPrinted>
  <dcterms:modified xsi:type="dcterms:W3CDTF">2014-11-14T08:51:00Z</dcterms:modified>
  <cp:revision>405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