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1.  08.09.2014.a Aasa tn 22 kinnistu omanikult kirjalike nõusolekute andmise taotlused (dok. reg nr. 8917/1-16) sauna rekonstrueerimiseks ja piirdeaia püstitamiseks. </w:t>
      </w:r>
      <w:r>
        <w:rPr>
          <w:lang w:val="et-EE"/>
        </w:rPr>
        <w:t>08.09.2014.a ehitusprojekt on suunatud arhitektuuri osakonnale kooskõlastamiseks. 03.11.2014. a ehitusprojekt on heaks kiidetud Ida Päästekeskuselt ja 07.11.2014.a on kooskõlastatud peaarhitektig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2.  27.08.2014.a 1.Jõe tn 22 kinnistu omanikult kirjaliku nõusoleku andmise taotlus (dok. reg nr. 8514/1-16) piirdeaia püstitamiseks. </w:t>
      </w:r>
      <w:r>
        <w:rPr>
          <w:lang w:val="et-EE"/>
        </w:rPr>
        <w:t>28.08.2014a ehitusprojekt on suunatud Ida Päästekeskusele kirjaliku heakskiidu saamiseks ning 27.08.2014.a arhitektuuri osakonnale kooskõlastamiseks. 05.11.2014. a ehitusprojekt on heaks kiidetud Ida Päästekeskuselt ja 12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3.  </w:t>
      </w:r>
      <w:r>
        <w:rPr>
          <w:bCs/>
          <w:lang w:val="et-EE"/>
        </w:rPr>
        <w:t xml:space="preserve">13.10.2014.a Jalaka tn 22 kinnistu omanikult kirjaliku nõusoleku andmise taotlus (dok. reg nr. 10242/1-16) piirdeaia püstitamiseks. </w:t>
      </w:r>
      <w:r>
        <w:rPr>
          <w:lang w:val="et-EE"/>
        </w:rPr>
        <w:t>17.10.2014a ehitusprojekt on suunatud Ida Päästekeskusele kirjaliku heakskiidu saamiseks ning 13.10.2014.a arhitektuuri osakonnale kooskõlastamiseks. 29.10.2014. a ehitusprojekt on heaks kiidetud Ida Päästekeskuselt ja 05.11.2014.a on kooskõlastatud peaarhitektig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4.  </w:t>
      </w:r>
      <w:r>
        <w:rPr>
          <w:bCs/>
          <w:lang w:val="et-EE"/>
        </w:rPr>
        <w:t xml:space="preserve">14.10.2014.a Krookuse tn 49 kinnistu omanikult kirjaliku nõusoleku andmise taotlus (dok. reg nr. 10288/1-16) piirdeaia püstitamiseks. </w:t>
      </w:r>
      <w:r>
        <w:rPr>
          <w:lang w:val="et-EE"/>
        </w:rPr>
        <w:t>17.10.2014a ehitusprojekt on suunatud Ida Päästekeskusele kirjaliku heakskiidu saamiseks ning 14.10.2014.a arhitektuuri osakonnale kooskõlastamiseks. 12.11.2014. a ehitusprojekt on heaks kiidetud Ida Päästekeskuselt ja 13.11.2014.a on kooskõlastatud peaarhitektig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5. </w:t>
      </w:r>
      <w:r>
        <w:rPr>
          <w:bCs/>
          <w:lang w:val="et-EE"/>
        </w:rPr>
        <w:t xml:space="preserve">15.09.2014.a Varju tn 147 kinnistu omanikult kirjaliku nõusoleku andmise taotlus (dok. reg nr. 9189/1-16) piirdeaia püstitamiseks. </w:t>
      </w:r>
      <w:r>
        <w:rPr>
          <w:lang w:val="et-EE"/>
        </w:rPr>
        <w:t>18.09.2014a ehitusprojekt on suunatud Ida Päästekeskusele kirjaliku heakskiidu saamiseks ning 15.09.2014.a arhitektuuri osakonnale kooskõlastamiseks. 05.11.2014. a ehitusprojekt on heaks kiidetud Ida Päästekeskuselt ja 12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6. </w:t>
      </w:r>
      <w:r>
        <w:rPr>
          <w:bCs/>
          <w:lang w:val="et-EE"/>
        </w:rPr>
        <w:t xml:space="preserve">18.09.2014.a OÜ Elektromontaaži poolt kirjalike nõusolekute andmise taotlused (dok. reg nr. 9331/1-16) Kose tn 14  kinnistul piirdeaia püstitamiseks ja kanalisatsioonitorustiku ehitamiseks. </w:t>
      </w:r>
      <w:r>
        <w:rPr>
          <w:lang w:val="et-EE"/>
        </w:rPr>
        <w:t xml:space="preserve">27.10.2014.a ehitusprojekt on kooskõlastatud peaarhitektiga. </w:t>
      </w:r>
      <w:r>
        <w:rPr>
          <w:bCs/>
          <w:lang w:val="et-EE"/>
        </w:rPr>
        <w:t>04.11.2014.a on taotlejale saadetud kiri esinevate puuduste kohta esitatud dokumentides. Kõik märgitud puudused on kõrvaldatud määratud ajaks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7.  17.09.2014.a Ankru tn 139 kinnistu omanikult kirjalike nõusolekute andmise taotlused (dok. reg nr. 9274/1-16) majandushoone ja piirdeaia püstitamiseks. </w:t>
      </w:r>
      <w:r>
        <w:rPr>
          <w:lang w:val="et-EE"/>
        </w:rPr>
        <w:t>18.09.2014a ehitusprojekt on suunatud Ida Päästekeskusele kirjaliku heakskiidu saamiseks ning arhitektuuri osakonnale kooskõlastamiseks. 05.11.2014. a ehitusprojekt on heaks kiidetud Ida Päästekeskuselt ja 12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8.  </w:t>
      </w:r>
      <w:r>
        <w:rPr>
          <w:bCs/>
          <w:lang w:val="et-EE"/>
        </w:rPr>
        <w:t>15.09.2014.a Lume tn 62 kinnistu omanikult kirjaliku nõusoleku andmise taotlus (dok. reg nr. 10991/1-16) sauna püstitamiseks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9.  08.10.2014.a Õhtu tn 18 kinnistu omanikult kirjaliku nõusoleku andmise taotlus (dok. reg nr. 10092/1-16) piirdeaia püstitamiseks. </w:t>
      </w:r>
      <w:r>
        <w:rPr>
          <w:lang w:val="et-EE"/>
        </w:rPr>
        <w:t>17.10.2014a ehitusprojekt on suunatud Ida Päästekeskusele kirjaliku heakskiidu saamiseks ning 08.10.2014.a arhitektuuri osakonnale kooskõlastamiseks. 12.11.2014. a ehitusprojekt on heaks kiidetud Ida Päästekeskuselt ja 13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10. </w:t>
      </w:r>
      <w:r>
        <w:rPr>
          <w:bCs/>
          <w:lang w:val="et-EE"/>
        </w:rPr>
        <w:t xml:space="preserve">10.09.2014.a Oja tn 75 kinnistu omanikult kirjaliku nõusoleku andmise taotlus (dok. reg nr. 9036/1-16) piirdeaia püstitamiseks. </w:t>
      </w:r>
      <w:r>
        <w:rPr>
          <w:lang w:val="et-EE"/>
        </w:rPr>
        <w:t>18.09.2014.a ehitusprojekt on suunatud Ida Päästekeskusele kirjaliku heakskiidu saamiseks ning arhitektuuri osakonnale kooskõlastamiseks. 12.11.2014. a ehitusprojekt on heaks kiidetud Ida Päästekeskuselt ja 13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11. </w:t>
      </w:r>
      <w:r>
        <w:rPr>
          <w:bCs/>
          <w:lang w:val="et-EE"/>
        </w:rPr>
        <w:t>06.10.2014.a Oksa tn 401 kinnistu omanikult kirjalike nõusolekute andmise taotlused (dok. reg nr. 9986/1-16) piirdeaia ja võreseina (lilledele) püstitamiseks. 24.10.2014.a on taotlejale saadetud kiri esinevate puuduste kohta esitatud dokumentides. Kõik märgitud puudused on kõrvaldatud määratud aja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Aasa tn 22 sauna rekonstrueerimiseks ja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</w:t>
      </w:r>
      <w:r>
        <w:rPr>
          <w:bCs/>
          <w:lang w:val="et-EE"/>
        </w:rPr>
        <w:t xml:space="preserve"> 1.Jõe tn 22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Jalaka tn 22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4. </w:t>
      </w:r>
      <w:r>
        <w:rPr>
          <w:bCs/>
          <w:lang w:val="et-EE"/>
        </w:rPr>
        <w:t>Krookuse tn 49 piirdeai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5. Varju tn piirdeai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6. Kose tn 14  kinnistul piirdeaia püstitamiseks ja kanalisatsioonitorustiku eh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7. Ankru tn 139 majandushoone ja piirdeai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8. Lume tn 62 saun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9. Õhtu tn 18 piirdeai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10. Oja tn 75 piirdeai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11. Oksa tn 401 piirdeaia ja võreseina (lilledele) püstita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11-14T11:10:00Z</cp:lastPrinted>
  <dcterms:modified xsi:type="dcterms:W3CDTF">2014-11-14T09:10:00Z</dcterms:modified>
  <cp:revision>28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