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11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valitsuse Kultuuriosakond esitas taotlusi rahaliste vahendite eraldamiseks linnavalitsuse reservfondist. Taotlused rahaliste vahendite eraldamiseks on laekunud MTÜ’le Ühendus R.A.A.A.M lavastuse Fenomen korraldamiseks Narva linnas summas 3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valitsuse Kultuuriosakonna 04.11.2014 taotlusele nr 3.1-8/11063 Rahandusamet esitab Narva Linnavalitsusele korralduse eelnõu 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2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Reservfondi jääk 2 08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urot seisuga 17.11.2014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3.1 Eraldada Narva Linnavalitsuse reservfondist Narva Linnavalitsuse Kultuuriosakonnale 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300 euro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MTÜ’le Ühendus R.A.A.A.M lavastuse Fenomen korraldamiseks Narva lin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1:00Z</dcterms:created>
  <dc:creator>Olga</dc:creator>
  <dc:description/>
  <dc:language>en-US</dc:language>
  <cp:lastModifiedBy>Lilia</cp:lastModifiedBy>
  <cp:lastPrinted>2014-11-06T10:21:00Z</cp:lastPrinted>
  <dcterms:modified xsi:type="dcterms:W3CDTF">2014-11-17T07:41:00Z</dcterms:modified>
  <cp:revision>2</cp:revision>
  <dc:subject/>
  <dc:title/>
</cp:coreProperties>
</file>