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14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Narva Lasteaia Cipollino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hoolekogu koosseisu kinnitamine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Asjaolud ja menetluse käik</w:t>
      </w:r>
    </w:p>
    <w:p>
      <w:pPr>
        <w:pStyle w:val="BodyText3"/>
        <w:rPr>
          <w:bCs/>
          <w:sz w:val="22"/>
          <w:szCs w:val="22"/>
        </w:rPr>
      </w:pPr>
      <w:r>
        <w:rPr>
          <w:bCs/>
          <w:sz w:val="22"/>
          <w:szCs w:val="22"/>
        </w:rPr>
        <w:t>Kinnitatakse Narva Lasteaia Cipollino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Cipollino 29.10.2014. a taotluse lasteasutuse hoolekogu uue koosseisu kinnitamiseks.</w:t>
      </w:r>
      <w:r>
        <w:rPr>
          <w:sz w:val="22"/>
          <w:szCs w:val="22"/>
        </w:rPr>
        <w:t xml:space="preserve"> Koolieelse lasteasutuse seaduse § 24 lõike 2 kohaselt kuuluvad lasteasutuse hoolekogusse </w:t>
      </w:r>
      <w:r>
        <w:rPr>
          <w:rStyle w:val="Tekst4"/>
          <w:sz w:val="22"/>
          <w:szCs w:val="22"/>
        </w:rPr>
        <w:t>õpetajate esindaja, iga rühma vanemate esindaja ja linna esindaja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imekirjas esitatud isikutega on nende osalus lasteasutuse hoolekogus eelnevalt kooskõlastatud Narva Lasteaia Cipollino rühmades läbiviidavate nõupidamiste ajal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Narva Lasteaia </w:t>
      </w:r>
      <w:r>
        <w:rPr>
          <w:bCs/>
          <w:sz w:val="22"/>
          <w:szCs w:val="22"/>
        </w:rPr>
        <w:t>Cipollino</w:t>
      </w:r>
      <w:r>
        <w:rPr>
          <w:sz w:val="22"/>
          <w:szCs w:val="22"/>
        </w:rPr>
        <w:t xml:space="preserve"> põhimääruse (Narva Linnavalitsuse 23.02.2011. a määrus nr 197) § 15 lõike 3 alusel kinnitab hoolekogu koosseisu Narva Linnavalitsus korraldusega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lang w:val="et-EE"/>
        </w:rPr>
        <w:t>3.1 Kinnitada Narva Lasteaia Cipollino (registrikood 75026767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Oleg Zelnov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Tatjana Žuravlj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Olga Paramonova                         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Tatjana Roo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Marina Shugur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Juliana Robs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Olga Jehrõš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Anastasia Homitsk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Olga Smolja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Svetlana Mihhej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Dina Lankovski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Lia Puust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Tamara Gussar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Galina Moldon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rühma „Kelluke“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rühma „Päikene“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rühma „Kastan“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rühma „Naksitrallid“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rühma „Täheke“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rühma „Laevuke“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rühma „Rukkilill“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rühma „Potsataja“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rühma „Lepatriinu“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rühma „Mesilane“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rühma „Päevalilleke“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rühma „Vinnipuhh“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Tunnistada kehtetuks Narva Linnavalitsuse 30.10.2013. a korraldus nr 1075-k „Narva Lasteaia Cipollino hoolekogu koosseisu kinnitamine“.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4. Rakendussätt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Eduard East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rPr/>
      </w:pPr>
      <w:r>
        <w:rPr>
          <w:rFonts w:cs="Times New Roman" w:ascii="Times New Roman" w:hAnsi="Times New Roman"/>
          <w:lang w:val="et-EE"/>
        </w:rPr>
        <w:tab/>
        <w:tab/>
        <w:tab/>
        <w:tab/>
        <w:tab/>
        <w:tab/>
        <w:tab/>
        <w:t>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55:00Z</dcterms:created>
  <dc:creator>Lidija Sergejenko</dc:creator>
  <dc:description/>
  <cp:keywords/>
  <dc:language>en-US</dc:language>
  <cp:lastModifiedBy>Vladislav Iljin</cp:lastModifiedBy>
  <cp:lastPrinted>2008-10-03T10:17:00Z</cp:lastPrinted>
  <dcterms:modified xsi:type="dcterms:W3CDTF">2014-11-17T08:19:00Z</dcterms:modified>
  <cp:revision>10</cp:revision>
  <dc:subject/>
  <dc:title>NARVA LINNAVALITSUS</dc:title>
</cp:coreProperties>
</file>