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Caption"/>
        <w:ind w:left="0" w:hanging="0"/>
        <w:rPr/>
      </w:pPr>
      <w:r>
        <w:rPr>
          <w:szCs w:val="22"/>
          <w:lang w:val="et-EE"/>
        </w:rPr>
        <w:t>Ehitusloa väljastamine (Rakvere 35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4.07.2014 läbivaatamiseks laekus Rakvere tn 35 üksikelamu püstitamiseks ehitusloa taotlus koos õigesti vormistatud taotluse, makstud riigilõivu ja projektiga (linnavalitsuse dokumendiregistris nr  1-16/7063). Esitatud dokumentatsiooni läbivaatamisel on avastatud, et ehitusprojekt on peearhitektiga kooskõlastamata ning Ida –Päästekeskuse poolt heaks kiitmata.’</w:t>
      </w:r>
    </w:p>
    <w:p>
      <w:pPr>
        <w:pStyle w:val="TextBody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Tuleohutuse seaduse § 5 lõike 1 kohaselt kohalik omavalitsus võib ehitusseaduses sätestatud kirjaliku nõusoleku anda ning ehitusloa ja ehitise kasutusloa väljastada, kui asukohajärgne päästekeskus on ehitusprojekti või ehitise kasutusloa kirjalikult heaks kiitnud. 29.07.2014 Ida-Päästekeskusele  on saadetud Rakvere tn 35 ehitusprojekt heakskiidu saamiseks.  04.08.2014 Ida Päästekeskus esitas ehitusprojekti tuleohutusosale heakskiidu andmisest keeldumise otsuse  (linnavalitsuse dokumendiregistris nr 7743)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 xml:space="preserve">Ehitusprojekt oli tagastatud projekteerijale avastatud puuduste kõrvaldamiseks. 10.10.2014  projekteerija korduvalt esitas  korrigeeritud ehitusprojekt kooskõlastamiseks (linnavalitsuse dokumendiregistris nr  1-16/7063). </w:t>
      </w:r>
    </w:p>
    <w:p>
      <w:pPr>
        <w:pStyle w:val="TextBody"/>
        <w:spacing w:lineRule="auto" w:line="240" w:before="120" w:after="0"/>
        <w:rPr/>
      </w:pPr>
      <w:r>
        <w:rPr>
          <w:sz w:val="22"/>
          <w:szCs w:val="22"/>
        </w:rPr>
        <w:t>17.11.2014 Ida Päästekeskus tagastas kiidetud heaks ehitusprojekti. Ehitusprojekti vastavust projekteerimistingimustele, seadustele ning teistele õigusaktidele on 18.11.2014 kontrollinud Arhitektuuri- ja Planeerimise osakond ning projekt on kooskõlastatud peaarhitektig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sitatud dokumentides ehitusseaduse §24 toodud ehitusloa väljastamise keeldumise põhjused puuduvad. Seega Rakvere tn 35üksikelamu püstitamiseks ehitusloa väljastamiseks takistusi ei ole ning ehitistele võib väljastada ehituslub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 </w:t>
      </w: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e § 23 lõike 1 kohaselt ehitusloa väljastab ja tunnistab kehtetuks kohalik 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Väljastada ehitusluba Rakvere tn 35 üksikelamu püstitamisek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2:00Z</dcterms:created>
  <dc:creator>Ellen</dc:creator>
  <dc:description/>
  <cp:keywords/>
  <dc:language>en-US</dc:language>
  <cp:lastModifiedBy>Ellen</cp:lastModifiedBy>
  <cp:lastPrinted>2014-11-17T14:15:00Z</cp:lastPrinted>
  <dcterms:modified xsi:type="dcterms:W3CDTF">2014-11-18T12:08:00Z</dcterms:modified>
  <cp:revision>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