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 Kultuuriosakond esitas taotlusi eelarveliste vahendite ümberpaigutamiseks summas +- 12 49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 summas +- 23 33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>Narva Linnavalitsuse Kultuuriosakonna taotlustele 12.11.2014 nr 3.1-8/11348, 14.11.2014 nr 3.1-8/11446, Narva Linnavalitsuse Arhitektuuri- ja Linnaplaneerimise Ameti taotlusele 14.11.2014 nr 1-13/11456</w:t>
      </w:r>
      <w:r>
        <w:rPr>
          <w:rFonts w:eastAsia="Times New Roman" w:cs="Times New Roman" w:ascii="Times New Roman" w:hAnsi="Times New Roman"/>
          <w:color w:val="000000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INNA PÕHIEELARVE (LE-P)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-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-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skraamatukog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– Muu vaba aeg, kultuur, religioon, sh hal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0 – Põhi- ja üldkeskhariduse kaudsed kulud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0 – Põhi- ja üldkeskhariduse kaudsed kulud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Kesklinna Gümnaasiumi investeeringukomponendi osa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t-EE"/>
        </w:rPr>
      </w:pPr>
      <w:r>
        <w:rPr>
          <w:rFonts w:cs="Times New Roman" w:ascii="Times New Roman" w:hAnsi="Times New Roman"/>
          <w:b/>
          <w:i/>
          <w:sz w:val="20"/>
          <w:lang w:val="et-EE"/>
        </w:rPr>
        <w:t>RIIGIEELARVES HARIDUSKULUDE TOETUSEKS MÄÄRATUD INVESTEERINGUKOMPONENT (RE-HKU)                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Kesklin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5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inventari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991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9991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</w:t>
        <w:tab/>
        <w:t xml:space="preserve">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7352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2 – Spor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35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õhi- ja üldkeskhariduse kaudsed kul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0922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õhi- ja üldkeskharidus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Linna- ja vall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Linna- ja vall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51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510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Maanteetranspor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605 – 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6605 – Muu elamu- ja kommunaalmajanduse tegev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6 – Laste huvialamajad ja -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töötasud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78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6 – Laste huvialamajad ja -keskuse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5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7 – Noorsootöö ja  noortekesk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töötasud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122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7 – Noorsootöö ja noortekeskuse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422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97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4:00Z</dcterms:created>
  <dc:creator>Larissa</dc:creator>
  <dc:description/>
  <cp:keywords/>
  <dc:language>en-US</dc:language>
  <cp:lastModifiedBy>Lilia</cp:lastModifiedBy>
  <cp:lastPrinted>2014-11-17T10:09:00Z</cp:lastPrinted>
  <dcterms:modified xsi:type="dcterms:W3CDTF">2014-11-19T08:09:00Z</dcterms:modified>
  <cp:revision>8</cp:revision>
  <dc:subject/>
  <dc:title/>
</cp:coreProperties>
</file>