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e rahaliste vahendite eraldamiseks linnavalitsuse reservfondist. Taotlused rahaliste vahendite eraldamiseks on laekunud MTÜ’le Ühendus R.A.A.A.M lavastuse Fenomen korraldamiseks Narva linnas summas 3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Kultuuriosakonna 04.11.2014 taotlusele nr 3.1-8/11063, Rahandusamet esitab Narva Linnavalitsusele korralduse eelnõu 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eservfondi jääk 2 08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urot seisuga 17.11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04.11.2014 taotluse nr 3.1-8/11034 rahaliste vahendite eraldamiseks linnavalitsuse reservfondist Narva linna Sümfooniaorkestrile 20-aastase juubeli raames piduliku koosviibimise korraldamiseks summas 2500 eurot. Narva Linnavalitsuse 05.11.2014 korraldusega nr 1269-k  eraldas 1000 eurot, kuid tegelik vajadus on suu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1 Eraldada Narva Linnavalitsuse reservfondist Narva Linnavalitsuse Kultuuriosakonnale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90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30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MTÜ’le Ühendus R.A.A.A.M lavastuse Fenomen korraldamiseks Narva linn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60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Narva linna Sümfooniaorkestrile 20-aastase juubeli raames piduliku koosviibimise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1:00Z</dcterms:created>
  <dc:creator>Olga</dc:creator>
  <dc:description/>
  <cp:keywords/>
  <dc:language>en-US</dc:language>
  <cp:lastModifiedBy>Lilia</cp:lastModifiedBy>
  <cp:lastPrinted>2014-11-19T09:57:00Z</cp:lastPrinted>
  <dcterms:modified xsi:type="dcterms:W3CDTF">2014-11-19T08:04:00Z</dcterms:modified>
  <cp:revision>3</cp:revision>
  <dc:subject/>
  <dc:title/>
</cp:coreProperties>
</file>