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ubade väljastamine ( Energia 4b, Viru tn 4, Energia tn 4a)</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Narva Linnavalitsusele laekusid 07.11.2014 läbivaatamiseks Energia 4b, Viru tn 4, Energia tn 4a lasteaiahoonetele paigaldatud evakuatsiooni-ja avariivalgustusega ning tuletõkeustega kasutuslubade taotlused (linnavalitsuse dokumendiregistris nr 11207, 11205).</w:t>
      </w:r>
    </w:p>
    <w:p>
      <w:pPr>
        <w:pStyle w:val="Normal"/>
        <w:jc w:val="both"/>
        <w:rPr/>
      </w:pPr>
      <w:r>
        <w:rPr>
          <w:lang w:val="et-EE"/>
        </w:rPr>
        <w:t xml:space="preserve">Tuleohutuse seaduse § 5 lõike 1 kohaselt 07.11.2014 Ida Päästekeskusele on saadetud arvamuse päring kasutusloa väljastamiseks (linnavalitsuse dokumendiregistris nr  1-13.2/3702). </w:t>
      </w:r>
    </w:p>
    <w:p>
      <w:pPr>
        <w:pStyle w:val="Normal"/>
        <w:jc w:val="both"/>
        <w:rPr/>
      </w:pPr>
      <w:r>
        <w:rPr>
          <w:lang w:val="et-EE"/>
        </w:rPr>
        <w:t>Esitatud dokumentatsioonis on avastatud puudused, millest on 10.11.2014 ja  kirjalikult teatatud taotlejale (linnavalitsuse dokumendiregistris nr 11207, 11205). Samas kirjas Ehitusseaduse § 33 lõike 4, majandus- ja kommunikatsiooniministri määruse nr 11 „Ehitise ülevaatuse kord“ § 4 kohaselt   on tehtud ettepanek 18.11.2014  teostada ehitusseaduse kohane ehitise ülevaatus. Ehitiste ülevaatusel on avastatud, et viimistlustööd on lõpetamata.</w:t>
      </w:r>
    </w:p>
    <w:p>
      <w:pPr>
        <w:pStyle w:val="Normal"/>
        <w:jc w:val="both"/>
        <w:rPr/>
      </w:pPr>
      <w:r>
        <w:rPr>
          <w:lang w:val="et-EE"/>
        </w:rPr>
        <w:t xml:space="preserve">21.112014 Ida Päästekeskus esitas Energia tn 4b ehitise kasutusloa teatise nr O-KK/86, milles teatas, et ehitis vastab ehitisele esitatud tuleohutusnõuetele ja seda võib ettenähtud korras kasutada </w:t>
      </w:r>
    </w:p>
    <w:p>
      <w:pPr>
        <w:pStyle w:val="Normal"/>
        <w:jc w:val="both"/>
        <w:rPr>
          <w:lang w:val="et-EE"/>
        </w:rPr>
      </w:pPr>
      <w:r>
        <w:rPr>
          <w:lang w:val="et-EE"/>
        </w:rPr>
        <w:t xml:space="preserve">21.112014 Ida Päästekeskus esitas Viru tn 4 ehitise kasutusloa teatise nr O-KK/88, milles teatas, et ehitis vastab ehitisele esitatud tuleohutusnõuetele ja seda võib ettenähtud korras kasutada </w:t>
      </w:r>
    </w:p>
    <w:p>
      <w:pPr>
        <w:pStyle w:val="Normal"/>
        <w:jc w:val="both"/>
        <w:rPr/>
      </w:pPr>
      <w:r>
        <w:rPr>
          <w:lang w:val="et-EE"/>
        </w:rPr>
        <w:t xml:space="preserve">26.112014 Ida Päästekeskus esitas Energia tn 4a ehitise kasutusloa teatise nr O-KK/89, milles teatas, et ehitis vastab ehitisele esitatud tuleohutusnõuetele ja seda võib ettenähtud korras kasutada </w:t>
      </w:r>
    </w:p>
    <w:p>
      <w:pPr>
        <w:pStyle w:val="Normal"/>
        <w:jc w:val="both"/>
        <w:rPr/>
      </w:pPr>
      <w:r>
        <w:rPr>
          <w:lang w:val="et-EE"/>
        </w:rPr>
        <w:t>28.11.2014 toimus ehitiste ehitusseaduse kohane korduv ülevaatus. Ülevaatusel on tehtud kindlaks, et viimistlustööd on lõpetatud. Ülevaatuseks kaasatud pädevad isikud ehitise ülevaatuse aktil kinnitasid oma allkirjadega, et teostatud ehitustööd vastavad nõuetele ning kasutusloa väljastamiseks takistusi ei ole.</w:t>
      </w:r>
    </w:p>
    <w:p>
      <w:pPr>
        <w:pStyle w:val="Normal"/>
        <w:jc w:val="both"/>
        <w:rPr>
          <w:lang w:val="et-EE"/>
        </w:rPr>
      </w:pPr>
      <w:r>
        <w:rPr>
          <w:lang w:val="et-EE"/>
        </w:rPr>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lang w:val="et-EE"/>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ind w:left="360" w:hanging="0"/>
        <w:jc w:val="both"/>
        <w:rPr>
          <w:lang w:val="et-EE"/>
        </w:rPr>
      </w:pPr>
      <w:r>
        <w:rPr>
          <w:lang w:val="et-EE"/>
        </w:rPr>
        <w:t xml:space="preserve"> </w:t>
      </w:r>
      <w:r>
        <w:rPr>
          <w:lang w:val="et-EE"/>
        </w:rPr>
        <w:t>Väljastada kasutusload ehitistele alljärgnevatel aadressidel:</w:t>
      </w:r>
    </w:p>
    <w:p>
      <w:pPr>
        <w:pStyle w:val="Normal"/>
        <w:ind w:left="360" w:hanging="0"/>
        <w:jc w:val="both"/>
        <w:rPr/>
      </w:pPr>
      <w:r>
        <w:rPr>
          <w:lang w:val="et-EE"/>
        </w:rPr>
        <w:t>3.1.Energia 4b, lasteaiahoonele paigaldatud evakuatsiooni-ja avariivalgustusega ning tuletõkeustega</w:t>
      </w:r>
    </w:p>
    <w:p>
      <w:pPr>
        <w:pStyle w:val="Normal"/>
        <w:ind w:left="360" w:hanging="0"/>
        <w:jc w:val="both"/>
        <w:rPr>
          <w:lang w:val="et-EE"/>
        </w:rPr>
      </w:pPr>
      <w:r>
        <w:rPr>
          <w:lang w:val="et-EE"/>
        </w:rPr>
        <w:t>3.2.Viru tn 4, lasteaiahoonele paigaldatud evakuatsiooni-ja avariivalgustusega ning tuletõkeustega</w:t>
      </w:r>
    </w:p>
    <w:p>
      <w:pPr>
        <w:pStyle w:val="Normal"/>
        <w:ind w:left="360" w:hanging="0"/>
        <w:jc w:val="both"/>
        <w:rPr/>
      </w:pPr>
      <w:r>
        <w:rPr>
          <w:lang w:val="et-EE"/>
        </w:rPr>
        <w:t>3.3.Energia 4a, lasteaiahoonele paigaldatud evakuatsiooni-ja avariivalgustusega ning tuletõkeustega</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4:00Z</dcterms:created>
  <dc:creator>Ellen</dc:creator>
  <dc:description/>
  <cp:keywords/>
  <dc:language>en-US</dc:language>
  <cp:lastModifiedBy>Ellen</cp:lastModifiedBy>
  <dcterms:modified xsi:type="dcterms:W3CDTF">2014-11-28T07:22:00Z</dcterms:modified>
  <cp:revision>5</cp:revision>
  <dc:subject/>
  <dc:title>                                                                                                                                                                 Eelnõu</dc:title>
</cp:coreProperties>
</file>