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  <w:szCs w:val="24"/>
          <w:u w:val="none"/>
          <w:lang w:val="et-EE"/>
        </w:rPr>
      </w:pPr>
      <w:r>
        <w:rPr>
          <w:i w:val="false"/>
          <w:sz w:val="24"/>
          <w:szCs w:val="24"/>
          <w:u w:val="none"/>
          <w:lang w:val="et-EE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i w:val="false"/>
          <w:i w:val="false"/>
          <w:iCs/>
          <w:sz w:val="28"/>
          <w:szCs w:val="28"/>
          <w:u w:val="none"/>
          <w:lang w:val="et-EE"/>
        </w:rPr>
      </w:pPr>
      <w:r>
        <w:rPr>
          <w:i w:val="false"/>
          <w:sz w:val="28"/>
          <w:szCs w:val="28"/>
          <w:u w:val="none"/>
          <w:lang w:val="et-EE"/>
        </w:rPr>
        <w:t>ASUTAMISLEPING</w:t>
      </w:r>
    </w:p>
    <w:p>
      <w:pPr>
        <w:pStyle w:val="Heading1"/>
        <w:rPr>
          <w:b w:val="false"/>
          <w:b w:val="false"/>
          <w:i/>
          <w:i/>
          <w:iCs/>
          <w:sz w:val="24"/>
          <w:szCs w:val="24"/>
          <w:u w:val="none"/>
          <w:lang w:val="en-GB"/>
        </w:rPr>
      </w:pPr>
      <w:r>
        <w:rPr>
          <w:b w:val="false"/>
          <w:i/>
          <w:iCs/>
          <w:sz w:val="24"/>
          <w:szCs w:val="24"/>
          <w:u w:val="none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n-US"/>
        </w:rPr>
        <w:t>Narva linn</w:t>
      </w:r>
      <w:r>
        <w:rPr>
          <w:sz w:val="24"/>
          <w:szCs w:val="24"/>
          <w:lang w:val="et-EE"/>
        </w:rPr>
        <w:t xml:space="preserve">, kelle nimel teostab asutajaõigusi Narva Linnavolikogu 25.09.2014 otsuse nr 123 alusel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rva Linnavalitsus, asukohaga Peetri plats 5, 20308 Narva, keda esindab linnapea Eduard East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 xml:space="preserve">isikukood 36812112724, elukoht Narva linn, edaspidi nimetatud </w:t>
      </w:r>
      <w:r>
        <w:rPr>
          <w:b/>
          <w:sz w:val="24"/>
          <w:szCs w:val="24"/>
          <w:lang w:val="et-EE"/>
        </w:rPr>
        <w:t>asutaja 1,</w:t>
      </w: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n-US"/>
        </w:rPr>
        <w:t xml:space="preserve"> </w:t>
        <w:tab/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Aleksandr Brokk, </w:t>
      </w:r>
      <w:r>
        <w:rPr>
          <w:sz w:val="24"/>
          <w:szCs w:val="24"/>
          <w:lang w:val="et-EE"/>
        </w:rPr>
        <w:t xml:space="preserve">isikukood 35801252213, elukoht Narva linn, edaspidi nimetatud </w:t>
      </w:r>
      <w:r>
        <w:rPr>
          <w:b/>
          <w:sz w:val="24"/>
          <w:szCs w:val="24"/>
          <w:lang w:val="et-EE"/>
        </w:rPr>
        <w:t>asutaja 2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n otsustanud asutada sihtasutuse alljärgnevate andmetega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 xml:space="preserve">Sihtasutuse nimi on </w:t>
      </w:r>
      <w:r>
        <w:rPr>
          <w:b/>
          <w:iCs/>
          <w:sz w:val="24"/>
          <w:szCs w:val="24"/>
          <w:lang w:val="en-US"/>
        </w:rPr>
        <w:t>Sihtasutus</w:t>
      </w:r>
      <w:r>
        <w:rPr>
          <w:b/>
          <w:iCs/>
          <w:sz w:val="24"/>
          <w:szCs w:val="24"/>
          <w:lang w:val="en-GB"/>
        </w:rPr>
        <w:t xml:space="preserve"> </w:t>
      </w:r>
      <w:r>
        <w:rPr>
          <w:b/>
          <w:iCs/>
          <w:sz w:val="24"/>
          <w:szCs w:val="24"/>
          <w:lang w:val="en-US"/>
        </w:rPr>
        <w:t>Kerese Mälestusmärk.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>Sihtasutuse asukoht on Peetri plats 5, 20308 Narva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 xml:space="preserve">Sihtasutuse eesmärk on </w:t>
      </w:r>
      <w:r>
        <w:rPr>
          <w:sz w:val="24"/>
          <w:szCs w:val="24"/>
          <w:lang w:val="en-US"/>
        </w:rPr>
        <w:t>Narvas Paul Keresele pühendatud mälestusmärgi paigaldamine tunnistamaks maailma taseme malemeistri saavutusi ja tema panust Narva linna tuntuse suurendamisele.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Sihtasutus asutatakse tähtajaliselt kuni  31.12.2017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>Asutajad kinnitavad käesolevale asutamislepingule lisatud sihtasutuse põhikirja (lisa 1).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>Asutajad annavad sihtasutusele üle hiljemalt 01.11.2014 alljärgnevad rahasummad:</w:t>
      </w:r>
    </w:p>
    <w:p>
      <w:pPr>
        <w:pStyle w:val="ListParagraph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>Narva linn</w:t>
      </w:r>
      <w:r>
        <w:rPr>
          <w:sz w:val="24"/>
          <w:szCs w:val="24"/>
          <w:lang w:val="en-GB"/>
        </w:rPr>
        <w:t xml:space="preserve"> </w:t>
        <w:tab/>
        <w:tab/>
        <w:t xml:space="preserve"> 2 000 </w:t>
      </w:r>
      <w:r>
        <w:rPr>
          <w:sz w:val="24"/>
          <w:szCs w:val="24"/>
          <w:lang w:val="et-EE"/>
        </w:rPr>
        <w:t>(kaks tuhat) eurot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  <w:lang w:val="et-EE"/>
        </w:rPr>
        <w:t>Aleksandr Brokk</w:t>
      </w:r>
      <w:r>
        <w:rPr>
          <w:bCs/>
          <w:sz w:val="24"/>
          <w:szCs w:val="24"/>
          <w:lang w:val="en-GB"/>
        </w:rPr>
        <w:t xml:space="preserve"> </w:t>
        <w:tab/>
      </w:r>
      <w:r>
        <w:rPr>
          <w:bCs/>
          <w:sz w:val="24"/>
          <w:szCs w:val="24"/>
          <w:lang w:val="et-EE"/>
        </w:rPr>
        <w:t xml:space="preserve"> 2 000 (kaks tuhat) eurot.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t-EE"/>
        </w:rPr>
        <w:t>Asutajad määravad sihtasutusele kuueliikmelise nõukogu järgmises koosseisus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7.1.</w:t>
        <w:tab/>
        <w:t xml:space="preserve">Eduard East (isikukood 36812112724, elukoht Narva linn);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n-US"/>
        </w:rPr>
        <w:t>7.2.</w:t>
        <w:tab/>
        <w:t xml:space="preserve">Maksim Volkov </w:t>
      </w:r>
      <w:r>
        <w:rPr>
          <w:sz w:val="24"/>
          <w:szCs w:val="24"/>
          <w:lang w:val="et-EE"/>
        </w:rPr>
        <w:t xml:space="preserve">(isikukood 37709020271, elukoht Narva linn);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7.3.</w:t>
        <w:tab/>
        <w:t xml:space="preserve">Dmitri Vergun (isikukood 37903243721, elukoht Narva linn);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7.4.</w:t>
        <w:tab/>
        <w:t xml:space="preserve">Tarmo Tammiste (isikukood 36208175216, elukoht Narva linn);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7.5.</w:t>
        <w:tab/>
        <w:t xml:space="preserve">Aleksandr Jefimov (isikukood 36809213714, elukoht Narva linn);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7.6.</w:t>
        <w:tab/>
        <w:t xml:space="preserve">Leonid Pelešev (isikukood 35109032217, elukoht Narva linn);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Asutajad määravad sihtasutusele juhatuse, juhatuse liikmed on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.1.</w:t>
        <w:tab/>
        <w:t xml:space="preserve">Vladimir Butuzov </w:t>
      </w:r>
      <w:r>
        <w:rPr>
          <w:sz w:val="24"/>
          <w:szCs w:val="24"/>
          <w:lang w:val="et-EE"/>
        </w:rPr>
        <w:t xml:space="preserve">(isikukood 34906183719, elukoht Narva linn);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8.2.</w:t>
        <w:tab/>
        <w:t>Aleksandr Brokk  (isikukood 35801252213, elukoht Narva linn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utajad volitavad juhatuse liikmeid avama asutatava sihtasutuse nimel arveldusarve panga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GB"/>
        </w:rPr>
        <w:t xml:space="preserve">Käesolev asutamisleping sisaldab vastavalt sihtasutuste seaduse § 14 lõikele 4 ühtlasi ka asutatav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GB"/>
        </w:rPr>
        <w:t xml:space="preserve">sihtasutuse registrisse kandmise avaldust: </w:t>
      </w:r>
      <w:r>
        <w:rPr>
          <w:b/>
          <w:color w:val="000000"/>
          <w:sz w:val="24"/>
          <w:szCs w:val="24"/>
          <w:lang w:val="en-GB"/>
        </w:rPr>
        <w:t>Palume teha vastavad kanded ja kanda mittetulundusühingute ja sihtasutuste registrisse asutamisel olev Sihtasutus Kerese Mälestusmärk asutamislepingu punktides 1-9 toodud andmeteg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utaja 1</w:t>
        <w:tab/>
        <w:tab/>
        <w:tab/>
        <w:tab/>
        <w:tab/>
        <w:tab/>
        <w:tab/>
        <w:t>Asutaja 2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uupäev</w:t>
        <w:tab/>
        <w:tab/>
        <w:tab/>
        <w:tab/>
        <w:tab/>
        <w:tab/>
        <w:tab/>
        <w:t>kuupäev</w:t>
      </w:r>
    </w:p>
    <w:p>
      <w:pPr>
        <w:pStyle w:val="Heading1"/>
        <w:spacing w:lineRule="atLeast" w:line="286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sectPr>
      <w:type w:val="nextPage"/>
      <w:pgSz w:w="12240" w:h="15840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ALEKSANDR</dc:creator>
  <dc:description/>
  <cp:keywords/>
  <dc:language>en-US</dc:language>
  <cp:lastModifiedBy>Natalja Smelova</cp:lastModifiedBy>
  <cp:lastPrinted>2014-09-09T14:22:00Z</cp:lastPrinted>
  <dcterms:modified xsi:type="dcterms:W3CDTF">2014-12-02T08:42:00Z</dcterms:modified>
  <cp:revision>5</cp:revision>
  <dc:subject/>
  <dc:title/>
</cp:coreProperties>
</file>